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20" w:leader="none"/>
        </w:tabs>
        <w:spacing w:before="78" w:after="0"/>
        <w:ind w:left="142" w:right="260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2865</wp:posOffset>
                </wp:positionH>
                <wp:positionV relativeFrom="page">
                  <wp:posOffset>3438525</wp:posOffset>
                </wp:positionV>
                <wp:extent cx="3899535" cy="1661160"/>
                <wp:effectExtent l="0" t="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1661040"/>
                          <a:chOff x="0" y="0"/>
                          <a:chExt cx="3899520" cy="1661040"/>
                        </a:xfrm>
                      </wpg:grpSpPr>
                      <wps:wsp>
                        <wps:cNvSpPr/>
                        <wps:spPr>
                          <a:xfrm>
                            <a:off x="403920" y="1389960"/>
                            <a:ext cx="1217880" cy="2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3" h="753">
                                <a:moveTo>
                                  <a:pt x="0" y="753"/>
                                </a:moveTo>
                                <a:lnTo>
                                  <a:pt x="3383" y="753"/>
                                </a:lnTo>
                                <a:lnTo>
                                  <a:pt x="33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7480" y="0"/>
                            <a:ext cx="2120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9" h="499">
                                <a:moveTo>
                                  <a:pt x="308" y="233"/>
                                </a:moveTo>
                                <a:lnTo>
                                  <a:pt x="273" y="499"/>
                                </a:lnTo>
                                <a:lnTo>
                                  <a:pt x="590" y="0"/>
                                </a:lnTo>
                                <a:lnTo>
                                  <a:pt x="1" y="46"/>
                                </a:lnTo>
                                <a:lnTo>
                                  <a:pt x="255" y="141"/>
                                </a:lnTo>
                                <a:lnTo>
                                  <a:pt x="288" y="118"/>
                                </a:lnTo>
                                <a:lnTo>
                                  <a:pt x="347" y="208"/>
                                </a:lnTo>
                                <a:lnTo>
                                  <a:pt x="30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3812040" cy="133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9" h="3713">
                                <a:moveTo>
                                  <a:pt x="3" y="2678"/>
                                </a:moveTo>
                                <a:lnTo>
                                  <a:pt x="1" y="2702"/>
                                </a:lnTo>
                                <a:lnTo>
                                  <a:pt x="1" y="2731"/>
                                </a:lnTo>
                                <a:lnTo>
                                  <a:pt x="6" y="2780"/>
                                </a:lnTo>
                                <a:lnTo>
                                  <a:pt x="19" y="2831"/>
                                </a:lnTo>
                                <a:lnTo>
                                  <a:pt x="38" y="2880"/>
                                </a:lnTo>
                                <a:lnTo>
                                  <a:pt x="61" y="2932"/>
                                </a:lnTo>
                                <a:lnTo>
                                  <a:pt x="89" y="2981"/>
                                </a:lnTo>
                                <a:lnTo>
                                  <a:pt x="121" y="3030"/>
                                </a:lnTo>
                                <a:lnTo>
                                  <a:pt x="158" y="3080"/>
                                </a:lnTo>
                                <a:lnTo>
                                  <a:pt x="199" y="3129"/>
                                </a:lnTo>
                                <a:lnTo>
                                  <a:pt x="243" y="3180"/>
                                </a:lnTo>
                                <a:lnTo>
                                  <a:pt x="290" y="3230"/>
                                </a:lnTo>
                                <a:lnTo>
                                  <a:pt x="340" y="3279"/>
                                </a:lnTo>
                                <a:lnTo>
                                  <a:pt x="393" y="3328"/>
                                </a:lnTo>
                                <a:lnTo>
                                  <a:pt x="447" y="3378"/>
                                </a:lnTo>
                                <a:lnTo>
                                  <a:pt x="504" y="3427"/>
                                </a:lnTo>
                                <a:lnTo>
                                  <a:pt x="562" y="3475"/>
                                </a:lnTo>
                                <a:lnTo>
                                  <a:pt x="622" y="3524"/>
                                </a:lnTo>
                                <a:lnTo>
                                  <a:pt x="742" y="3620"/>
                                </a:lnTo>
                                <a:lnTo>
                                  <a:pt x="865" y="3713"/>
                                </a:lnTo>
                                <a:lnTo>
                                  <a:pt x="929" y="3628"/>
                                </a:lnTo>
                                <a:lnTo>
                                  <a:pt x="807" y="3535"/>
                                </a:lnTo>
                                <a:lnTo>
                                  <a:pt x="687" y="3441"/>
                                </a:lnTo>
                                <a:lnTo>
                                  <a:pt x="571" y="3346"/>
                                </a:lnTo>
                                <a:lnTo>
                                  <a:pt x="463" y="3249"/>
                                </a:lnTo>
                                <a:lnTo>
                                  <a:pt x="364" y="3154"/>
                                </a:lnTo>
                                <a:lnTo>
                                  <a:pt x="278" y="3060"/>
                                </a:lnTo>
                                <a:lnTo>
                                  <a:pt x="207" y="2967"/>
                                </a:lnTo>
                                <a:lnTo>
                                  <a:pt x="133" y="2836"/>
                                </a:lnTo>
                                <a:lnTo>
                                  <a:pt x="107" y="2718"/>
                                </a:lnTo>
                                <a:lnTo>
                                  <a:pt x="107" y="2702"/>
                                </a:lnTo>
                                <a:lnTo>
                                  <a:pt x="144" y="2586"/>
                                </a:lnTo>
                                <a:lnTo>
                                  <a:pt x="220" y="2507"/>
                                </a:lnTo>
                                <a:lnTo>
                                  <a:pt x="318" y="2443"/>
                                </a:lnTo>
                                <a:lnTo>
                                  <a:pt x="416" y="2399"/>
                                </a:lnTo>
                                <a:lnTo>
                                  <a:pt x="535" y="2357"/>
                                </a:lnTo>
                                <a:lnTo>
                                  <a:pt x="680" y="2320"/>
                                </a:lnTo>
                                <a:lnTo>
                                  <a:pt x="795" y="2300"/>
                                </a:lnTo>
                                <a:lnTo>
                                  <a:pt x="924" y="2283"/>
                                </a:lnTo>
                                <a:lnTo>
                                  <a:pt x="1066" y="2268"/>
                                </a:lnTo>
                                <a:lnTo>
                                  <a:pt x="1222" y="2256"/>
                                </a:lnTo>
                                <a:lnTo>
                                  <a:pt x="1389" y="2246"/>
                                </a:lnTo>
                                <a:lnTo>
                                  <a:pt x="1567" y="2238"/>
                                </a:lnTo>
                                <a:lnTo>
                                  <a:pt x="1754" y="2233"/>
                                </a:lnTo>
                                <a:lnTo>
                                  <a:pt x="1950" y="2230"/>
                                </a:lnTo>
                                <a:lnTo>
                                  <a:pt x="2155" y="2228"/>
                                </a:lnTo>
                                <a:lnTo>
                                  <a:pt x="2368" y="2226"/>
                                </a:lnTo>
                                <a:lnTo>
                                  <a:pt x="2585" y="2226"/>
                                </a:lnTo>
                                <a:lnTo>
                                  <a:pt x="2809" y="2228"/>
                                </a:lnTo>
                                <a:lnTo>
                                  <a:pt x="3038" y="2228"/>
                                </a:lnTo>
                                <a:lnTo>
                                  <a:pt x="3506" y="2231"/>
                                </a:lnTo>
                                <a:lnTo>
                                  <a:pt x="3982" y="2231"/>
                                </a:lnTo>
                                <a:lnTo>
                                  <a:pt x="4458" y="2230"/>
                                </a:lnTo>
                                <a:lnTo>
                                  <a:pt x="4931" y="2221"/>
                                </a:lnTo>
                                <a:lnTo>
                                  <a:pt x="5164" y="2214"/>
                                </a:lnTo>
                                <a:lnTo>
                                  <a:pt x="5391" y="2205"/>
                                </a:lnTo>
                                <a:lnTo>
                                  <a:pt x="5615" y="2194"/>
                                </a:lnTo>
                                <a:lnTo>
                                  <a:pt x="5834" y="2180"/>
                                </a:lnTo>
                                <a:lnTo>
                                  <a:pt x="6046" y="2163"/>
                                </a:lnTo>
                                <a:lnTo>
                                  <a:pt x="6250" y="2143"/>
                                </a:lnTo>
                                <a:lnTo>
                                  <a:pt x="6448" y="2119"/>
                                </a:lnTo>
                                <a:lnTo>
                                  <a:pt x="6635" y="2090"/>
                                </a:lnTo>
                                <a:lnTo>
                                  <a:pt x="6813" y="2060"/>
                                </a:lnTo>
                                <a:lnTo>
                                  <a:pt x="6981" y="2023"/>
                                </a:lnTo>
                                <a:lnTo>
                                  <a:pt x="7143" y="1983"/>
                                </a:lnTo>
                                <a:lnTo>
                                  <a:pt x="7302" y="1939"/>
                                </a:lnTo>
                                <a:lnTo>
                                  <a:pt x="7457" y="1889"/>
                                </a:lnTo>
                                <a:lnTo>
                                  <a:pt x="7612" y="1835"/>
                                </a:lnTo>
                                <a:lnTo>
                                  <a:pt x="7764" y="1776"/>
                                </a:lnTo>
                                <a:lnTo>
                                  <a:pt x="7914" y="1716"/>
                                </a:lnTo>
                                <a:lnTo>
                                  <a:pt x="8060" y="1653"/>
                                </a:lnTo>
                                <a:lnTo>
                                  <a:pt x="8205" y="1586"/>
                                </a:lnTo>
                                <a:lnTo>
                                  <a:pt x="8346" y="1515"/>
                                </a:lnTo>
                                <a:lnTo>
                                  <a:pt x="8487" y="1445"/>
                                </a:lnTo>
                                <a:lnTo>
                                  <a:pt x="8623" y="1371"/>
                                </a:lnTo>
                                <a:lnTo>
                                  <a:pt x="8759" y="1295"/>
                                </a:lnTo>
                                <a:lnTo>
                                  <a:pt x="8889" y="1219"/>
                                </a:lnTo>
                                <a:lnTo>
                                  <a:pt x="9020" y="1141"/>
                                </a:lnTo>
                                <a:lnTo>
                                  <a:pt x="9147" y="1062"/>
                                </a:lnTo>
                                <a:lnTo>
                                  <a:pt x="9270" y="984"/>
                                </a:lnTo>
                                <a:lnTo>
                                  <a:pt x="9392" y="905"/>
                                </a:lnTo>
                                <a:lnTo>
                                  <a:pt x="9510" y="827"/>
                                </a:lnTo>
                                <a:lnTo>
                                  <a:pt x="9625" y="750"/>
                                </a:lnTo>
                                <a:lnTo>
                                  <a:pt x="9738" y="672"/>
                                </a:lnTo>
                                <a:lnTo>
                                  <a:pt x="9849" y="596"/>
                                </a:lnTo>
                                <a:lnTo>
                                  <a:pt x="9955" y="522"/>
                                </a:lnTo>
                                <a:lnTo>
                                  <a:pt x="10060" y="450"/>
                                </a:lnTo>
                                <a:lnTo>
                                  <a:pt x="10161" y="379"/>
                                </a:lnTo>
                                <a:lnTo>
                                  <a:pt x="10260" y="311"/>
                                </a:lnTo>
                                <a:lnTo>
                                  <a:pt x="10355" y="245"/>
                                </a:lnTo>
                                <a:lnTo>
                                  <a:pt x="10447" y="184"/>
                                </a:lnTo>
                                <a:lnTo>
                                  <a:pt x="10535" y="125"/>
                                </a:lnTo>
                                <a:lnTo>
                                  <a:pt x="10561" y="46"/>
                                </a:lnTo>
                                <a:lnTo>
                                  <a:pt x="10535" y="125"/>
                                </a:lnTo>
                                <a:lnTo>
                                  <a:pt x="10551" y="115"/>
                                </a:lnTo>
                                <a:lnTo>
                                  <a:pt x="10590" y="90"/>
                                </a:lnTo>
                                <a:lnTo>
                                  <a:pt x="10531" y="0"/>
                                </a:lnTo>
                                <a:lnTo>
                                  <a:pt x="10498" y="23"/>
                                </a:lnTo>
                                <a:lnTo>
                                  <a:pt x="10477" y="35"/>
                                </a:lnTo>
                                <a:lnTo>
                                  <a:pt x="10387" y="95"/>
                                </a:lnTo>
                                <a:lnTo>
                                  <a:pt x="10295" y="159"/>
                                </a:lnTo>
                                <a:lnTo>
                                  <a:pt x="10198" y="224"/>
                                </a:lnTo>
                                <a:lnTo>
                                  <a:pt x="10101" y="293"/>
                                </a:lnTo>
                                <a:lnTo>
                                  <a:pt x="9999" y="364"/>
                                </a:lnTo>
                                <a:lnTo>
                                  <a:pt x="9895" y="436"/>
                                </a:lnTo>
                                <a:lnTo>
                                  <a:pt x="9789" y="510"/>
                                </a:lnTo>
                                <a:lnTo>
                                  <a:pt x="9679" y="586"/>
                                </a:lnTo>
                                <a:lnTo>
                                  <a:pt x="9567" y="662"/>
                                </a:lnTo>
                                <a:lnTo>
                                  <a:pt x="9452" y="739"/>
                                </a:lnTo>
                                <a:lnTo>
                                  <a:pt x="9334" y="817"/>
                                </a:lnTo>
                                <a:lnTo>
                                  <a:pt x="9214" y="894"/>
                                </a:lnTo>
                                <a:lnTo>
                                  <a:pt x="9090" y="972"/>
                                </a:lnTo>
                                <a:lnTo>
                                  <a:pt x="8965" y="1050"/>
                                </a:lnTo>
                                <a:lnTo>
                                  <a:pt x="8836" y="1127"/>
                                </a:lnTo>
                                <a:lnTo>
                                  <a:pt x="8706" y="1203"/>
                                </a:lnTo>
                                <a:lnTo>
                                  <a:pt x="8573" y="1277"/>
                                </a:lnTo>
                                <a:lnTo>
                                  <a:pt x="8438" y="1349"/>
                                </a:lnTo>
                                <a:lnTo>
                                  <a:pt x="8300" y="1420"/>
                                </a:lnTo>
                                <a:lnTo>
                                  <a:pt x="8161" y="1489"/>
                                </a:lnTo>
                                <a:lnTo>
                                  <a:pt x="8018" y="1556"/>
                                </a:lnTo>
                                <a:lnTo>
                                  <a:pt x="7873" y="1618"/>
                                </a:lnTo>
                                <a:lnTo>
                                  <a:pt x="7727" y="1678"/>
                                </a:lnTo>
                                <a:lnTo>
                                  <a:pt x="7577" y="1734"/>
                                </a:lnTo>
                                <a:lnTo>
                                  <a:pt x="7425" y="1787"/>
                                </a:lnTo>
                                <a:lnTo>
                                  <a:pt x="7272" y="1836"/>
                                </a:lnTo>
                                <a:lnTo>
                                  <a:pt x="7117" y="1880"/>
                                </a:lnTo>
                                <a:lnTo>
                                  <a:pt x="6960" y="1921"/>
                                </a:lnTo>
                                <a:lnTo>
                                  <a:pt x="6795" y="1956"/>
                                </a:lnTo>
                                <a:lnTo>
                                  <a:pt x="6619" y="1986"/>
                                </a:lnTo>
                                <a:lnTo>
                                  <a:pt x="6434" y="2014"/>
                                </a:lnTo>
                                <a:lnTo>
                                  <a:pt x="6240" y="2037"/>
                                </a:lnTo>
                                <a:lnTo>
                                  <a:pt x="6037" y="2057"/>
                                </a:lnTo>
                                <a:lnTo>
                                  <a:pt x="5827" y="2074"/>
                                </a:lnTo>
                                <a:lnTo>
                                  <a:pt x="5610" y="2089"/>
                                </a:lnTo>
                                <a:lnTo>
                                  <a:pt x="5388" y="2099"/>
                                </a:lnTo>
                                <a:lnTo>
                                  <a:pt x="5160" y="2108"/>
                                </a:lnTo>
                                <a:lnTo>
                                  <a:pt x="4929" y="2115"/>
                                </a:lnTo>
                                <a:lnTo>
                                  <a:pt x="4458" y="2124"/>
                                </a:lnTo>
                                <a:lnTo>
                                  <a:pt x="3982" y="2126"/>
                                </a:lnTo>
                                <a:lnTo>
                                  <a:pt x="3506" y="2126"/>
                                </a:lnTo>
                                <a:lnTo>
                                  <a:pt x="3038" y="2122"/>
                                </a:lnTo>
                                <a:lnTo>
                                  <a:pt x="2809" y="2122"/>
                                </a:lnTo>
                                <a:lnTo>
                                  <a:pt x="2585" y="2120"/>
                                </a:lnTo>
                                <a:lnTo>
                                  <a:pt x="2366" y="2120"/>
                                </a:lnTo>
                                <a:lnTo>
                                  <a:pt x="2155" y="2122"/>
                                </a:lnTo>
                                <a:lnTo>
                                  <a:pt x="1948" y="2124"/>
                                </a:lnTo>
                                <a:lnTo>
                                  <a:pt x="1751" y="2127"/>
                                </a:lnTo>
                                <a:lnTo>
                                  <a:pt x="1562" y="2133"/>
                                </a:lnTo>
                                <a:lnTo>
                                  <a:pt x="1384" y="2140"/>
                                </a:lnTo>
                                <a:lnTo>
                                  <a:pt x="1215" y="2150"/>
                                </a:lnTo>
                                <a:lnTo>
                                  <a:pt x="1056" y="2163"/>
                                </a:lnTo>
                                <a:lnTo>
                                  <a:pt x="909" y="2177"/>
                                </a:lnTo>
                                <a:lnTo>
                                  <a:pt x="775" y="2196"/>
                                </a:lnTo>
                                <a:lnTo>
                                  <a:pt x="655" y="2217"/>
                                </a:lnTo>
                                <a:lnTo>
                                  <a:pt x="551" y="2242"/>
                                </a:lnTo>
                                <a:lnTo>
                                  <a:pt x="458" y="2270"/>
                                </a:lnTo>
                                <a:lnTo>
                                  <a:pt x="336" y="2318"/>
                                </a:lnTo>
                                <a:lnTo>
                                  <a:pt x="236" y="2369"/>
                                </a:lnTo>
                                <a:lnTo>
                                  <a:pt x="151" y="2425"/>
                                </a:lnTo>
                                <a:lnTo>
                                  <a:pt x="68" y="2508"/>
                                </a:lnTo>
                                <a:lnTo>
                                  <a:pt x="19" y="2604"/>
                                </a:lnTo>
                                <a:lnTo>
                                  <a:pt x="5" y="2653"/>
                                </a:lnTo>
                                <a:lnTo>
                                  <a:pt x="3" y="2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70.75pt;width:307pt;height:130.75pt" coordorigin="99,5415" coordsize="6140,2615">
                <v:shape id="shape_0" coordsize="3384,754" path="m0,753l3383,753l3383,0l0,0l0,753e" stroked="t" o:allowincell="f" style="position:absolute;left:735;top:7604;width:1917;height:426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  <v:shape id="shape_0" coordsize="590,500" path="m307,233l272,499l589,0l0,46l254,141l287,118l346,208l307,233e" fillcolor="gray" stroked="f" o:allowincell="f" style="position:absolute;left:5906;top:5415;width:333;height:28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590,3714" path="m2,2678l0,2702l0,2731l5,2780l18,2831l37,2880l60,2932l88,2981l120,3030l157,3080l198,3129l242,3180l289,3230l339,3279l392,3328l446,3378l503,3427l561,3475l621,3524l741,3620l864,3713l928,3628l806,3535l686,3441l570,3346l462,3249l363,3154l277,3060l206,2967l132,2836l106,2718l106,2702l143,2586l219,2507l317,2443l415,2399l534,2357l679,2320l794,2300l923,2283l1065,2268l1221,2256l1388,2246l1566,2238l1753,2233l1949,2230l2154,2228l2367,2226l2584,2226l2808,2228l3037,2228l3505,2231l3981,2231l4457,2230l4930,2221l5163,2214l5390,2205l5614,2194l5833,2180l6045,2163l6249,2143l6447,2119l6634,2090l6812,2060l6980,2023l7142,1983l7301,1939l7456,1889l7611,1835l7763,1776l7913,1716l8059,1653l8204,1586l8345,1515l8486,1445l8622,1371l8758,1295l8888,1219l9019,1141l9146,1062l9269,984l9391,905l9509,827l9624,750l9737,672l9848,596l9954,522l10059,450l10160,379l10259,311l10354,245l10446,184l10534,125l10560,46l10534,125l10550,115l10589,90l10530,0l10497,23l10476,35l10386,95l10294,159l10197,224l10100,293l9998,364l9894,436l9788,510l9678,586l9566,662l9451,739l9333,817l9213,894l9089,972l8964,1050l8835,1127l8705,1203l8572,1277l8437,1349l8299,1420l8160,1489l8017,1556l7872,1618l7726,1678l7576,1734l7424,1787l7271,1836l7116,1880l6959,1921l6794,1956l6618,1986l6433,2014l6239,2037l6036,2057l5826,2074l5609,2089l5387,2099l5159,2108l4928,2115l4457,2124l3981,2126l3505,2126l3037,2122l2808,2122l2584,2120l2365,2120l2154,2122l1947,2124l1750,2127l1561,2133l1383,2140l1214,2150l1055,2163l908,2177l774,2196l654,2217l550,2242l457,2270l335,2318l235,2369l150,2425l67,2508l18,2604l4,2653l2,2678e" fillcolor="gray" stroked="f" o:allowincell="f" style="position:absolute;left:99;top:5482;width:6002;height:210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612" w:right="1617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pacing w:val="-5"/>
          <w:sz w:val="36"/>
          <w:szCs w:val="36"/>
        </w:rPr>
        <w:t>A</w:t>
      </w:r>
      <w:r>
        <w:rPr>
          <w:rFonts w:eastAsia="Arial" w:cs="Arial" w:ascii="Arial" w:hAnsi="Arial"/>
          <w:b/>
          <w:spacing w:val="1"/>
          <w:sz w:val="36"/>
          <w:szCs w:val="36"/>
        </w:rPr>
        <w:t>ma</w:t>
      </w:r>
      <w:r>
        <w:rPr>
          <w:rFonts w:eastAsia="Arial" w:cs="Arial" w:ascii="Arial" w:hAnsi="Arial"/>
          <w:b/>
          <w:spacing w:val="2"/>
          <w:sz w:val="36"/>
          <w:szCs w:val="36"/>
        </w:rPr>
        <w:t>t</w:t>
      </w:r>
      <w:r>
        <w:rPr>
          <w:rFonts w:eastAsia="Arial" w:cs="Arial" w:ascii="Arial" w:hAnsi="Arial"/>
          <w:b/>
          <w:sz w:val="36"/>
          <w:szCs w:val="36"/>
        </w:rPr>
        <w:t>eur R</w:t>
      </w:r>
      <w:r>
        <w:rPr>
          <w:rFonts w:eastAsia="Arial" w:cs="Arial" w:ascii="Arial" w:hAnsi="Arial"/>
          <w:b/>
          <w:spacing w:val="-2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d</w:t>
      </w:r>
      <w:r>
        <w:rPr>
          <w:rFonts w:eastAsia="Arial" w:cs="Arial" w:ascii="Arial" w:hAnsi="Arial"/>
          <w:b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sz w:val="36"/>
          <w:szCs w:val="36"/>
        </w:rPr>
        <w:t>o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Con</w:t>
      </w:r>
      <w:r>
        <w:rPr>
          <w:rFonts w:eastAsia="Arial" w:cs="Arial" w:ascii="Arial" w:hAnsi="Arial"/>
          <w:b/>
          <w:spacing w:val="1"/>
          <w:sz w:val="36"/>
          <w:szCs w:val="36"/>
        </w:rPr>
        <w:t>t</w:t>
      </w:r>
      <w:r>
        <w:rPr>
          <w:rFonts w:eastAsia="Arial" w:cs="Arial" w:ascii="Arial" w:hAnsi="Arial"/>
          <w:b/>
          <w:sz w:val="36"/>
          <w:szCs w:val="36"/>
        </w:rPr>
        <w:t>a</w:t>
      </w:r>
      <w:r>
        <w:rPr>
          <w:rFonts w:eastAsia="Arial" w:cs="Arial" w:ascii="Arial" w:hAnsi="Arial"/>
          <w:b/>
          <w:spacing w:val="-2"/>
          <w:sz w:val="36"/>
          <w:szCs w:val="36"/>
        </w:rPr>
        <w:t>c</w:t>
      </w:r>
      <w:r>
        <w:rPr>
          <w:rFonts w:eastAsia="Arial" w:cs="Arial" w:ascii="Arial" w:hAnsi="Arial"/>
          <w:b/>
          <w:sz w:val="36"/>
          <w:szCs w:val="36"/>
        </w:rPr>
        <w:t>t f</w:t>
      </w:r>
      <w:r>
        <w:rPr>
          <w:rFonts w:eastAsia="Arial" w:cs="Arial" w:ascii="Arial" w:hAnsi="Arial"/>
          <w:b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sz w:val="36"/>
          <w:szCs w:val="36"/>
        </w:rPr>
        <w:t>r</w:t>
      </w:r>
      <w:r>
        <w:rPr>
          <w:rFonts w:eastAsia="Arial" w:cs="Arial" w:ascii="Arial" w:hAnsi="Arial"/>
          <w:b/>
          <w:spacing w:val="-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R</w:t>
      </w:r>
      <w:r>
        <w:rPr>
          <w:rFonts w:eastAsia="Arial" w:cs="Arial" w:ascii="Arial" w:hAnsi="Arial"/>
          <w:b/>
          <w:spacing w:val="-2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d</w:t>
      </w:r>
      <w:r>
        <w:rPr>
          <w:rFonts w:eastAsia="Arial" w:cs="Arial" w:ascii="Arial" w:hAnsi="Arial"/>
          <w:b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sz w:val="36"/>
          <w:szCs w:val="36"/>
        </w:rPr>
        <w:t>o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Me</w:t>
      </w:r>
      <w:r>
        <w:rPr>
          <w:rFonts w:eastAsia="Arial" w:cs="Arial" w:ascii="Arial" w:hAnsi="Arial"/>
          <w:b/>
          <w:spacing w:val="-2"/>
          <w:sz w:val="36"/>
          <w:szCs w:val="36"/>
        </w:rPr>
        <w:t>r</w:t>
      </w:r>
      <w:r>
        <w:rPr>
          <w:rFonts w:eastAsia="Arial" w:cs="Arial" w:ascii="Arial" w:hAnsi="Arial"/>
          <w:b/>
          <w:sz w:val="36"/>
          <w:szCs w:val="36"/>
        </w:rPr>
        <w:t>it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B</w:t>
      </w:r>
      <w:r>
        <w:rPr>
          <w:rFonts w:eastAsia="Arial" w:cs="Arial" w:ascii="Arial" w:hAnsi="Arial"/>
          <w:b/>
          <w:spacing w:val="-2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d</w:t>
      </w:r>
      <w:r>
        <w:rPr>
          <w:rFonts w:eastAsia="Arial" w:cs="Arial" w:ascii="Arial" w:hAnsi="Arial"/>
          <w:b/>
          <w:spacing w:val="1"/>
          <w:sz w:val="36"/>
          <w:szCs w:val="36"/>
        </w:rPr>
        <w:t>g</w:t>
      </w:r>
      <w:r>
        <w:rPr>
          <w:rFonts w:eastAsia="Arial" w:cs="Arial" w:ascii="Arial" w:hAnsi="Arial"/>
          <w:b/>
          <w:sz w:val="36"/>
          <w:szCs w:val="36"/>
        </w:rPr>
        <w:t>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51" w:right="24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pe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up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p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</w:rPr>
        <w:t>e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pe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’t mumb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33" w:right="1831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428625</wp:posOffset>
                </wp:positionV>
                <wp:extent cx="3461385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19800"/>
                          <a:chOff x="0" y="0"/>
                          <a:chExt cx="3461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14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15" h="55">
                                <a:moveTo>
                                  <a:pt x="1" y="55"/>
                                </a:moveTo>
                                <a:lnTo>
                                  <a:pt x="9616" y="55"/>
                                </a:lnTo>
                                <a:lnTo>
                                  <a:pt x="961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33.75pt;width:272.5pt;height:1.5pt" coordorigin="666,675" coordsize="5450,30">
                <v:shape id="shape_0" coordsize="9616,56" path="m0,55l9615,55l9615,0l0,0l0,55e" fillcolor="black" stroked="f" o:allowincell="f" style="position:absolute;left:665;top:675;width:545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541270</wp:posOffset>
                </wp:positionH>
                <wp:positionV relativeFrom="page">
                  <wp:posOffset>5264785</wp:posOffset>
                </wp:positionV>
                <wp:extent cx="1792605" cy="2532380"/>
                <wp:effectExtent l="698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2532240"/>
                          <a:chOff x="0" y="0"/>
                          <a:chExt cx="1792440" cy="2532240"/>
                        </a:xfrm>
                      </wpg:grpSpPr>
                      <wps:wsp>
                        <wps:cNvSpPr/>
                        <wps:spPr>
                          <a:xfrm>
                            <a:off x="76320" y="614160"/>
                            <a:ext cx="92088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58" h="672">
                                <a:moveTo>
                                  <a:pt x="0" y="672"/>
                                </a:moveTo>
                                <a:lnTo>
                                  <a:pt x="2558" y="672"/>
                                </a:lnTo>
                                <a:lnTo>
                                  <a:pt x="25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170360" cy="160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1" h="4470">
                                <a:moveTo>
                                  <a:pt x="58" y="4324"/>
                                </a:moveTo>
                                <a:lnTo>
                                  <a:pt x="26" y="4371"/>
                                </a:lnTo>
                                <a:lnTo>
                                  <a:pt x="0" y="4414"/>
                                </a:lnTo>
                                <a:lnTo>
                                  <a:pt x="88" y="4470"/>
                                </a:lnTo>
                                <a:lnTo>
                                  <a:pt x="115" y="4429"/>
                                </a:lnTo>
                                <a:lnTo>
                                  <a:pt x="146" y="4384"/>
                                </a:lnTo>
                                <a:lnTo>
                                  <a:pt x="182" y="4334"/>
                                </a:lnTo>
                                <a:lnTo>
                                  <a:pt x="222" y="4278"/>
                                </a:lnTo>
                                <a:lnTo>
                                  <a:pt x="266" y="4216"/>
                                </a:lnTo>
                                <a:lnTo>
                                  <a:pt x="312" y="4151"/>
                                </a:lnTo>
                                <a:lnTo>
                                  <a:pt x="362" y="4078"/>
                                </a:lnTo>
                                <a:lnTo>
                                  <a:pt x="415" y="4003"/>
                                </a:lnTo>
                                <a:lnTo>
                                  <a:pt x="469" y="3922"/>
                                </a:lnTo>
                                <a:lnTo>
                                  <a:pt x="524" y="3835"/>
                                </a:lnTo>
                                <a:lnTo>
                                  <a:pt x="580" y="3745"/>
                                </a:lnTo>
                                <a:lnTo>
                                  <a:pt x="639" y="3648"/>
                                </a:lnTo>
                                <a:lnTo>
                                  <a:pt x="695" y="3548"/>
                                </a:lnTo>
                                <a:lnTo>
                                  <a:pt x="753" y="3440"/>
                                </a:lnTo>
                                <a:lnTo>
                                  <a:pt x="810" y="3329"/>
                                </a:lnTo>
                                <a:lnTo>
                                  <a:pt x="864" y="3213"/>
                                </a:lnTo>
                                <a:lnTo>
                                  <a:pt x="919" y="3084"/>
                                </a:lnTo>
                                <a:lnTo>
                                  <a:pt x="945" y="3013"/>
                                </a:lnTo>
                                <a:lnTo>
                                  <a:pt x="974" y="2941"/>
                                </a:lnTo>
                                <a:lnTo>
                                  <a:pt x="1000" y="2863"/>
                                </a:lnTo>
                                <a:lnTo>
                                  <a:pt x="1027" y="2784"/>
                                </a:lnTo>
                                <a:lnTo>
                                  <a:pt x="1053" y="2703"/>
                                </a:lnTo>
                                <a:lnTo>
                                  <a:pt x="1080" y="2618"/>
                                </a:lnTo>
                                <a:lnTo>
                                  <a:pt x="1108" y="2534"/>
                                </a:lnTo>
                                <a:lnTo>
                                  <a:pt x="1134" y="2445"/>
                                </a:lnTo>
                                <a:lnTo>
                                  <a:pt x="1189" y="2267"/>
                                </a:lnTo>
                                <a:lnTo>
                                  <a:pt x="1244" y="2084"/>
                                </a:lnTo>
                                <a:lnTo>
                                  <a:pt x="1300" y="1902"/>
                                </a:lnTo>
                                <a:lnTo>
                                  <a:pt x="1356" y="1721"/>
                                </a:lnTo>
                                <a:lnTo>
                                  <a:pt x="1416" y="1544"/>
                                </a:lnTo>
                                <a:lnTo>
                                  <a:pt x="1446" y="1458"/>
                                </a:lnTo>
                                <a:lnTo>
                                  <a:pt x="1476" y="1373"/>
                                </a:lnTo>
                                <a:lnTo>
                                  <a:pt x="1508" y="1292"/>
                                </a:lnTo>
                                <a:lnTo>
                                  <a:pt x="1538" y="1213"/>
                                </a:lnTo>
                                <a:lnTo>
                                  <a:pt x="1572" y="1137"/>
                                </a:lnTo>
                                <a:lnTo>
                                  <a:pt x="1603" y="1063"/>
                                </a:lnTo>
                                <a:lnTo>
                                  <a:pt x="1637" y="994"/>
                                </a:lnTo>
                                <a:lnTo>
                                  <a:pt x="1670" y="927"/>
                                </a:lnTo>
                                <a:lnTo>
                                  <a:pt x="1706" y="865"/>
                                </a:lnTo>
                                <a:lnTo>
                                  <a:pt x="1739" y="809"/>
                                </a:lnTo>
                                <a:lnTo>
                                  <a:pt x="1776" y="756"/>
                                </a:lnTo>
                                <a:lnTo>
                                  <a:pt x="1812" y="708"/>
                                </a:lnTo>
                                <a:lnTo>
                                  <a:pt x="1849" y="666"/>
                                </a:lnTo>
                                <a:lnTo>
                                  <a:pt x="1887" y="627"/>
                                </a:lnTo>
                                <a:lnTo>
                                  <a:pt x="1928" y="590"/>
                                </a:lnTo>
                                <a:lnTo>
                                  <a:pt x="1970" y="557"/>
                                </a:lnTo>
                                <a:lnTo>
                                  <a:pt x="2059" y="497"/>
                                </a:lnTo>
                                <a:lnTo>
                                  <a:pt x="2152" y="447"/>
                                </a:lnTo>
                                <a:lnTo>
                                  <a:pt x="2251" y="408"/>
                                </a:lnTo>
                                <a:lnTo>
                                  <a:pt x="2351" y="375"/>
                                </a:lnTo>
                                <a:lnTo>
                                  <a:pt x="2454" y="348"/>
                                </a:lnTo>
                                <a:lnTo>
                                  <a:pt x="2558" y="327"/>
                                </a:lnTo>
                                <a:lnTo>
                                  <a:pt x="2660" y="311"/>
                                </a:lnTo>
                                <a:lnTo>
                                  <a:pt x="2761" y="299"/>
                                </a:lnTo>
                                <a:lnTo>
                                  <a:pt x="2858" y="288"/>
                                </a:lnTo>
                                <a:lnTo>
                                  <a:pt x="2907" y="283"/>
                                </a:lnTo>
                                <a:lnTo>
                                  <a:pt x="2944" y="280"/>
                                </a:lnTo>
                                <a:lnTo>
                                  <a:pt x="3251" y="174"/>
                                </a:lnTo>
                                <a:lnTo>
                                  <a:pt x="2685" y="1"/>
                                </a:lnTo>
                                <a:lnTo>
                                  <a:pt x="2932" y="174"/>
                                </a:lnTo>
                                <a:lnTo>
                                  <a:pt x="2937" y="227"/>
                                </a:lnTo>
                                <a:lnTo>
                                  <a:pt x="2884" y="179"/>
                                </a:lnTo>
                                <a:lnTo>
                                  <a:pt x="2847" y="183"/>
                                </a:lnTo>
                                <a:lnTo>
                                  <a:pt x="2747" y="193"/>
                                </a:lnTo>
                                <a:lnTo>
                                  <a:pt x="2642" y="207"/>
                                </a:lnTo>
                                <a:lnTo>
                                  <a:pt x="2537" y="223"/>
                                </a:lnTo>
                                <a:lnTo>
                                  <a:pt x="2429" y="246"/>
                                </a:lnTo>
                                <a:lnTo>
                                  <a:pt x="2320" y="273"/>
                                </a:lnTo>
                                <a:lnTo>
                                  <a:pt x="2212" y="310"/>
                                </a:lnTo>
                                <a:lnTo>
                                  <a:pt x="2104" y="354"/>
                                </a:lnTo>
                                <a:lnTo>
                                  <a:pt x="2002" y="408"/>
                                </a:lnTo>
                                <a:lnTo>
                                  <a:pt x="1903" y="474"/>
                                </a:lnTo>
                                <a:lnTo>
                                  <a:pt x="1812" y="553"/>
                                </a:lnTo>
                                <a:lnTo>
                                  <a:pt x="1727" y="645"/>
                                </a:lnTo>
                                <a:lnTo>
                                  <a:pt x="1649" y="752"/>
                                </a:lnTo>
                                <a:lnTo>
                                  <a:pt x="1612" y="814"/>
                                </a:lnTo>
                                <a:lnTo>
                                  <a:pt x="1577" y="879"/>
                                </a:lnTo>
                                <a:lnTo>
                                  <a:pt x="1542" y="948"/>
                                </a:lnTo>
                                <a:lnTo>
                                  <a:pt x="1506" y="1020"/>
                                </a:lnTo>
                                <a:lnTo>
                                  <a:pt x="1473" y="1094"/>
                                </a:lnTo>
                                <a:lnTo>
                                  <a:pt x="1441" y="1174"/>
                                </a:lnTo>
                                <a:lnTo>
                                  <a:pt x="1408" y="1255"/>
                                </a:lnTo>
                                <a:lnTo>
                                  <a:pt x="1378" y="1338"/>
                                </a:lnTo>
                                <a:lnTo>
                                  <a:pt x="1346" y="1422"/>
                                </a:lnTo>
                                <a:lnTo>
                                  <a:pt x="1316" y="1511"/>
                                </a:lnTo>
                                <a:lnTo>
                                  <a:pt x="1256" y="1689"/>
                                </a:lnTo>
                                <a:lnTo>
                                  <a:pt x="1198" y="1870"/>
                                </a:lnTo>
                                <a:lnTo>
                                  <a:pt x="1141" y="2054"/>
                                </a:lnTo>
                                <a:lnTo>
                                  <a:pt x="1087" y="2236"/>
                                </a:lnTo>
                                <a:lnTo>
                                  <a:pt x="1034" y="2414"/>
                                </a:lnTo>
                                <a:lnTo>
                                  <a:pt x="1005" y="2502"/>
                                </a:lnTo>
                                <a:lnTo>
                                  <a:pt x="979" y="2586"/>
                                </a:lnTo>
                                <a:lnTo>
                                  <a:pt x="953" y="2669"/>
                                </a:lnTo>
                                <a:lnTo>
                                  <a:pt x="926" y="2750"/>
                                </a:lnTo>
                                <a:lnTo>
                                  <a:pt x="900" y="2828"/>
                                </a:lnTo>
                                <a:lnTo>
                                  <a:pt x="873" y="2904"/>
                                </a:lnTo>
                                <a:lnTo>
                                  <a:pt x="847" y="2976"/>
                                </a:lnTo>
                                <a:lnTo>
                                  <a:pt x="822" y="3043"/>
                                </a:lnTo>
                                <a:lnTo>
                                  <a:pt x="796" y="3107"/>
                                </a:lnTo>
                                <a:lnTo>
                                  <a:pt x="769" y="3167"/>
                                </a:lnTo>
                                <a:lnTo>
                                  <a:pt x="714" y="3281"/>
                                </a:lnTo>
                                <a:lnTo>
                                  <a:pt x="660" y="3391"/>
                                </a:lnTo>
                                <a:lnTo>
                                  <a:pt x="603" y="3495"/>
                                </a:lnTo>
                                <a:lnTo>
                                  <a:pt x="547" y="3593"/>
                                </a:lnTo>
                                <a:lnTo>
                                  <a:pt x="492" y="3689"/>
                                </a:lnTo>
                                <a:lnTo>
                                  <a:pt x="436" y="3779"/>
                                </a:lnTo>
                                <a:lnTo>
                                  <a:pt x="381" y="3863"/>
                                </a:lnTo>
                                <a:lnTo>
                                  <a:pt x="328" y="3943"/>
                                </a:lnTo>
                                <a:lnTo>
                                  <a:pt x="275" y="4019"/>
                                </a:lnTo>
                                <a:lnTo>
                                  <a:pt x="226" y="4089"/>
                                </a:lnTo>
                                <a:lnTo>
                                  <a:pt x="180" y="4154"/>
                                </a:lnTo>
                                <a:lnTo>
                                  <a:pt x="136" y="4216"/>
                                </a:lnTo>
                                <a:lnTo>
                                  <a:pt x="95" y="4272"/>
                                </a:lnTo>
                                <a:lnTo>
                                  <a:pt x="58" y="4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907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226">
                                <a:moveTo>
                                  <a:pt x="247" y="174"/>
                                </a:moveTo>
                                <a:lnTo>
                                  <a:pt x="0" y="1"/>
                                </a:lnTo>
                                <a:lnTo>
                                  <a:pt x="199" y="179"/>
                                </a:lnTo>
                                <a:lnTo>
                                  <a:pt x="252" y="227"/>
                                </a:lnTo>
                                <a:lnTo>
                                  <a:pt x="24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62280"/>
                            <a:ext cx="172080" cy="12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8" h="349">
                                <a:moveTo>
                                  <a:pt x="171" y="107"/>
                                </a:moveTo>
                                <a:lnTo>
                                  <a:pt x="134" y="110"/>
                                </a:lnTo>
                                <a:lnTo>
                                  <a:pt x="0" y="350"/>
                                </a:lnTo>
                                <a:lnTo>
                                  <a:pt x="478" y="1"/>
                                </a:lnTo>
                                <a:lnTo>
                                  <a:pt x="17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76824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4" h="672">
                                <a:moveTo>
                                  <a:pt x="0" y="672"/>
                                </a:moveTo>
                                <a:lnTo>
                                  <a:pt x="2134" y="672"/>
                                </a:lnTo>
                                <a:lnTo>
                                  <a:pt x="2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0560" y="902160"/>
                            <a:ext cx="983160" cy="163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1" h="4528">
                                <a:moveTo>
                                  <a:pt x="85" y="4528"/>
                                </a:moveTo>
                                <a:lnTo>
                                  <a:pt x="106" y="4500"/>
                                </a:lnTo>
                                <a:lnTo>
                                  <a:pt x="129" y="4472"/>
                                </a:lnTo>
                                <a:lnTo>
                                  <a:pt x="155" y="4442"/>
                                </a:lnTo>
                                <a:lnTo>
                                  <a:pt x="185" y="4408"/>
                                </a:lnTo>
                                <a:lnTo>
                                  <a:pt x="221" y="4373"/>
                                </a:lnTo>
                                <a:lnTo>
                                  <a:pt x="258" y="4331"/>
                                </a:lnTo>
                                <a:lnTo>
                                  <a:pt x="337" y="4237"/>
                                </a:lnTo>
                                <a:lnTo>
                                  <a:pt x="381" y="4181"/>
                                </a:lnTo>
                                <a:lnTo>
                                  <a:pt x="425" y="4119"/>
                                </a:lnTo>
                                <a:lnTo>
                                  <a:pt x="469" y="4050"/>
                                </a:lnTo>
                                <a:lnTo>
                                  <a:pt x="515" y="3974"/>
                                </a:lnTo>
                                <a:lnTo>
                                  <a:pt x="559" y="3891"/>
                                </a:lnTo>
                                <a:lnTo>
                                  <a:pt x="603" y="3800"/>
                                </a:lnTo>
                                <a:lnTo>
                                  <a:pt x="647" y="3701"/>
                                </a:lnTo>
                                <a:lnTo>
                                  <a:pt x="690" y="3592"/>
                                </a:lnTo>
                                <a:lnTo>
                                  <a:pt x="711" y="3532"/>
                                </a:lnTo>
                                <a:lnTo>
                                  <a:pt x="730" y="3466"/>
                                </a:lnTo>
                                <a:lnTo>
                                  <a:pt x="752" y="3396"/>
                                </a:lnTo>
                                <a:lnTo>
                                  <a:pt x="771" y="3324"/>
                                </a:lnTo>
                                <a:lnTo>
                                  <a:pt x="790" y="3246"/>
                                </a:lnTo>
                                <a:lnTo>
                                  <a:pt x="810" y="3167"/>
                                </a:lnTo>
                                <a:lnTo>
                                  <a:pt x="829" y="3084"/>
                                </a:lnTo>
                                <a:lnTo>
                                  <a:pt x="847" y="2997"/>
                                </a:lnTo>
                                <a:lnTo>
                                  <a:pt x="866" y="2909"/>
                                </a:lnTo>
                                <a:lnTo>
                                  <a:pt x="886" y="2817"/>
                                </a:lnTo>
                                <a:lnTo>
                                  <a:pt x="903" y="2726"/>
                                </a:lnTo>
                                <a:lnTo>
                                  <a:pt x="923" y="2630"/>
                                </a:lnTo>
                                <a:lnTo>
                                  <a:pt x="961" y="2440"/>
                                </a:lnTo>
                                <a:lnTo>
                                  <a:pt x="1002" y="2246"/>
                                </a:lnTo>
                                <a:lnTo>
                                  <a:pt x="1043" y="2052"/>
                                </a:lnTo>
                                <a:lnTo>
                                  <a:pt x="1085" y="1861"/>
                                </a:lnTo>
                                <a:lnTo>
                                  <a:pt x="1108" y="1768"/>
                                </a:lnTo>
                                <a:lnTo>
                                  <a:pt x="1131" y="1676"/>
                                </a:lnTo>
                                <a:lnTo>
                                  <a:pt x="1154" y="1586"/>
                                </a:lnTo>
                                <a:lnTo>
                                  <a:pt x="1178" y="1500"/>
                                </a:lnTo>
                                <a:lnTo>
                                  <a:pt x="1203" y="1415"/>
                                </a:lnTo>
                                <a:lnTo>
                                  <a:pt x="1230" y="1332"/>
                                </a:lnTo>
                                <a:lnTo>
                                  <a:pt x="1256" y="1254"/>
                                </a:lnTo>
                                <a:lnTo>
                                  <a:pt x="1283" y="1180"/>
                                </a:lnTo>
                                <a:lnTo>
                                  <a:pt x="1311" y="1110"/>
                                </a:lnTo>
                                <a:lnTo>
                                  <a:pt x="1341" y="1043"/>
                                </a:lnTo>
                                <a:lnTo>
                                  <a:pt x="1401" y="925"/>
                                </a:lnTo>
                                <a:lnTo>
                                  <a:pt x="1468" y="824"/>
                                </a:lnTo>
                                <a:lnTo>
                                  <a:pt x="1542" y="732"/>
                                </a:lnTo>
                                <a:lnTo>
                                  <a:pt x="1623" y="649"/>
                                </a:lnTo>
                                <a:lnTo>
                                  <a:pt x="1710" y="575"/>
                                </a:lnTo>
                                <a:lnTo>
                                  <a:pt x="1801" y="508"/>
                                </a:lnTo>
                                <a:lnTo>
                                  <a:pt x="1895" y="448"/>
                                </a:lnTo>
                                <a:lnTo>
                                  <a:pt x="1992" y="394"/>
                                </a:lnTo>
                                <a:lnTo>
                                  <a:pt x="2089" y="344"/>
                                </a:lnTo>
                                <a:lnTo>
                                  <a:pt x="2186" y="300"/>
                                </a:lnTo>
                                <a:lnTo>
                                  <a:pt x="2281" y="258"/>
                                </a:lnTo>
                                <a:lnTo>
                                  <a:pt x="2375" y="221"/>
                                </a:lnTo>
                                <a:lnTo>
                                  <a:pt x="2463" y="186"/>
                                </a:lnTo>
                                <a:lnTo>
                                  <a:pt x="2366" y="466"/>
                                </a:lnTo>
                                <a:lnTo>
                                  <a:pt x="2731" y="0"/>
                                </a:lnTo>
                                <a:lnTo>
                                  <a:pt x="2465" y="186"/>
                                </a:lnTo>
                                <a:lnTo>
                                  <a:pt x="2443" y="136"/>
                                </a:lnTo>
                                <a:lnTo>
                                  <a:pt x="2380" y="104"/>
                                </a:lnTo>
                                <a:lnTo>
                                  <a:pt x="2241" y="161"/>
                                </a:lnTo>
                                <a:lnTo>
                                  <a:pt x="2142" y="203"/>
                                </a:lnTo>
                                <a:lnTo>
                                  <a:pt x="2041" y="249"/>
                                </a:lnTo>
                                <a:lnTo>
                                  <a:pt x="1941" y="300"/>
                                </a:lnTo>
                                <a:lnTo>
                                  <a:pt x="1840" y="358"/>
                                </a:lnTo>
                                <a:lnTo>
                                  <a:pt x="1740" y="422"/>
                                </a:lnTo>
                                <a:lnTo>
                                  <a:pt x="1642" y="494"/>
                                </a:lnTo>
                                <a:lnTo>
                                  <a:pt x="1549" y="574"/>
                                </a:lnTo>
                                <a:lnTo>
                                  <a:pt x="1463" y="664"/>
                                </a:lnTo>
                                <a:lnTo>
                                  <a:pt x="1381" y="764"/>
                                </a:lnTo>
                                <a:lnTo>
                                  <a:pt x="1309" y="875"/>
                                </a:lnTo>
                                <a:lnTo>
                                  <a:pt x="1244" y="1000"/>
                                </a:lnTo>
                                <a:lnTo>
                                  <a:pt x="1184" y="1143"/>
                                </a:lnTo>
                                <a:lnTo>
                                  <a:pt x="1127" y="1300"/>
                                </a:lnTo>
                                <a:lnTo>
                                  <a:pt x="1103" y="1385"/>
                                </a:lnTo>
                                <a:lnTo>
                                  <a:pt x="1076" y="1470"/>
                                </a:lnTo>
                                <a:lnTo>
                                  <a:pt x="1051" y="1560"/>
                                </a:lnTo>
                                <a:lnTo>
                                  <a:pt x="1029" y="1650"/>
                                </a:lnTo>
                                <a:lnTo>
                                  <a:pt x="1004" y="1743"/>
                                </a:lnTo>
                                <a:lnTo>
                                  <a:pt x="983" y="1838"/>
                                </a:lnTo>
                                <a:lnTo>
                                  <a:pt x="939" y="2029"/>
                                </a:lnTo>
                                <a:lnTo>
                                  <a:pt x="898" y="2225"/>
                                </a:lnTo>
                                <a:lnTo>
                                  <a:pt x="857" y="2419"/>
                                </a:lnTo>
                                <a:lnTo>
                                  <a:pt x="819" y="2609"/>
                                </a:lnTo>
                                <a:lnTo>
                                  <a:pt x="801" y="2704"/>
                                </a:lnTo>
                                <a:lnTo>
                                  <a:pt x="782" y="2796"/>
                                </a:lnTo>
                                <a:lnTo>
                                  <a:pt x="762" y="2886"/>
                                </a:lnTo>
                                <a:lnTo>
                                  <a:pt x="744" y="2974"/>
                                </a:lnTo>
                                <a:lnTo>
                                  <a:pt x="725" y="3059"/>
                                </a:lnTo>
                                <a:lnTo>
                                  <a:pt x="706" y="3142"/>
                                </a:lnTo>
                                <a:lnTo>
                                  <a:pt x="688" y="3221"/>
                                </a:lnTo>
                                <a:lnTo>
                                  <a:pt x="669" y="3295"/>
                                </a:lnTo>
                                <a:lnTo>
                                  <a:pt x="649" y="3368"/>
                                </a:lnTo>
                                <a:lnTo>
                                  <a:pt x="630" y="3435"/>
                                </a:lnTo>
                                <a:lnTo>
                                  <a:pt x="610" y="3496"/>
                                </a:lnTo>
                                <a:lnTo>
                                  <a:pt x="591" y="3555"/>
                                </a:lnTo>
                                <a:lnTo>
                                  <a:pt x="570" y="3607"/>
                                </a:lnTo>
                                <a:lnTo>
                                  <a:pt x="550" y="3659"/>
                                </a:lnTo>
                                <a:lnTo>
                                  <a:pt x="508" y="3756"/>
                                </a:lnTo>
                                <a:lnTo>
                                  <a:pt x="466" y="3842"/>
                                </a:lnTo>
                                <a:lnTo>
                                  <a:pt x="423" y="3921"/>
                                </a:lnTo>
                                <a:lnTo>
                                  <a:pt x="379" y="3994"/>
                                </a:lnTo>
                                <a:lnTo>
                                  <a:pt x="339" y="4057"/>
                                </a:lnTo>
                                <a:lnTo>
                                  <a:pt x="296" y="4115"/>
                                </a:lnTo>
                                <a:lnTo>
                                  <a:pt x="256" y="4168"/>
                                </a:lnTo>
                                <a:lnTo>
                                  <a:pt x="217" y="4218"/>
                                </a:lnTo>
                                <a:lnTo>
                                  <a:pt x="178" y="4260"/>
                                </a:lnTo>
                                <a:lnTo>
                                  <a:pt x="108" y="4338"/>
                                </a:lnTo>
                                <a:lnTo>
                                  <a:pt x="76" y="4373"/>
                                </a:lnTo>
                                <a:lnTo>
                                  <a:pt x="46" y="4405"/>
                                </a:lnTo>
                                <a:lnTo>
                                  <a:pt x="19" y="4438"/>
                                </a:lnTo>
                                <a:lnTo>
                                  <a:pt x="0" y="4468"/>
                                </a:lnTo>
                                <a:lnTo>
                                  <a:pt x="85" y="4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960" y="897840"/>
                            <a:ext cx="2127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" h="199">
                                <a:moveTo>
                                  <a:pt x="285" y="100"/>
                                </a:moveTo>
                                <a:lnTo>
                                  <a:pt x="304" y="149"/>
                                </a:lnTo>
                                <a:lnTo>
                                  <a:pt x="326" y="199"/>
                                </a:lnTo>
                                <a:lnTo>
                                  <a:pt x="592" y="13"/>
                                </a:lnTo>
                                <a:lnTo>
                                  <a:pt x="1" y="1"/>
                                </a:lnTo>
                                <a:lnTo>
                                  <a:pt x="241" y="117"/>
                                </a:lnTo>
                                <a:lnTo>
                                  <a:pt x="304" y="149"/>
                                </a:lnTo>
                                <a:lnTo>
                                  <a:pt x="2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1960" y="969480"/>
                            <a:ext cx="349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279">
                                <a:moveTo>
                                  <a:pt x="1" y="279"/>
                                </a:moveTo>
                                <a:lnTo>
                                  <a:pt x="98" y="-1"/>
                                </a:lnTo>
                                <a:lnTo>
                                  <a:pt x="64" y="13"/>
                                </a:lnTo>
                                <a:lnTo>
                                  <a:pt x="1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414.55pt;width:141.1pt;height:199.3pt" coordorigin="4001,8291" coordsize="2822,3986">
                <v:shape id="shape_0" coordsize="2559,673" path="m0,672l2558,672l2558,0l0,0l0,672e" stroked="t" o:allowincell="f" style="position:absolute;left:4122;top:9258;width:1449;height:380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  <v:shape id="shape_0" coordsize="3252,4470" path="m58,4323l26,4370l0,4413l88,4469l115,4428l146,4383l182,4333l222,4277l266,4215l312,4150l362,4077l415,4002l469,3921l524,3834l580,3744l639,3647l695,3547l753,3439l810,3328l864,3212l919,3083l945,3012l974,2940l1000,2862l1027,2783l1053,2702l1080,2617l1108,2533l1134,2444l1189,2266l1244,2083l1300,1901l1356,1720l1416,1543l1446,1457l1476,1372l1508,1291l1538,1212l1572,1136l1603,1062l1637,993l1670,926l1706,864l1739,808l1776,755l1812,707l1849,665l1887,626l1928,589l1970,556l2059,496l2152,446l2251,407l2351,374l2454,347l2558,326l2660,310l2761,298l2858,287l2907,282l2944,279l3251,173l2685,0l2932,173l2937,226l2884,178l2847,182l2747,192l2642,206l2537,222l2429,245l2320,272l2212,309l2104,353l2002,407l1903,473l1812,552l1727,644l1649,751l1612,813l1577,878l1542,947l1506,1019l1473,1093l1441,1173l1408,1254l1378,1337l1346,1421l1316,1510l1256,1688l1198,1869l1141,2053l1087,2235l1034,2413l1005,2501l979,2585l953,2668l926,2749l900,2827l873,2903l847,2975l822,3042l796,3106l769,3166l714,3280l660,3390l603,3494l547,3592l492,3688l436,3778l381,3862l328,3942l275,4018l226,4088l180,4153l136,4215l95,4271l58,4323e" fillcolor="gray" stroked="f" o:allowincell="f" style="position:absolute;left:4982;top:8291;width:1842;height:25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3,227" path="m247,173l0,0l199,178l252,226l247,173e" fillcolor="gray" stroked="f" o:allowincell="f" style="position:absolute;left:6504;top:8291;width:142;height:12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79,350" path="m171,106l134,109l0,349l478,0l171,106e" fillcolor="gray" stroked="f" o:allowincell="f" style="position:absolute;left:6554;top:8389;width:270;height:19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35,673" path="m0,672l2134,672l2134,0l0,0l0,672e" stroked="t" o:allowincell="f" style="position:absolute;left:4002;top:10965;width:1209;height:380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  <v:shape id="shape_0" coordsize="2732,4529" path="m85,4528l106,4500l129,4472l155,4442l185,4408l221,4373l258,4331l337,4237l381,4181l425,4119l469,4050l515,3974l559,3891l603,3800l647,3701l690,3592l711,3532l730,3466l752,3396l771,3324l790,3246l810,3167l829,3084l847,2997l866,2909l886,2817l903,2726l923,2630l961,2440l1002,2246l1043,2052l1085,1861l1108,1768l1131,1676l1154,1586l1178,1500l1203,1415l1230,1332l1256,1254l1283,1180l1311,1110l1341,1043l1401,925l1468,824l1542,732l1623,649l1710,575l1801,508l1895,448l1992,394l2089,344l2186,300l2281,258l2375,221l2463,186l2366,466l2731,0l2465,186l2443,136l2380,104l2241,161l2142,203l2041,249l1941,300l1840,358l1740,422l1642,494l1549,574l1463,664l1381,764l1309,875l1244,1000l1184,1143l1127,1300l1103,1385l1076,1470l1051,1560l1029,1650l1004,1743l983,1838l939,2029l898,2225l857,2419l819,2609l801,2704l782,2796l762,2886l744,2974l725,3059l706,3142l688,3221l669,3295l649,3368l630,3435l610,3496l591,3555l570,3607l550,3659l508,3756l466,3842l423,3921l379,3994l339,4057l296,4115l256,4168l217,4218l178,4260l108,4338l76,4373l46,4405l19,4438l0,4468l85,4528e" fillcolor="gray" stroked="f" o:allowincell="f" style="position:absolute;left:5247;top:9711;width:1547;height:256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2,199" path="m284,99l303,148l325,198l591,12l0,0l240,116l303,148l284,99e" fillcolor="gray" stroked="f" o:allowincell="f" style="position:absolute;left:6460;top:9705;width:334;height:1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8,281" path="m0,280l97,0l63,14l0,280e" fillcolor="gray" stroked="f" o:allowincell="f" style="position:absolute;left:6588;top:9818;width:54;height:15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590040</wp:posOffset>
                </wp:positionH>
                <wp:positionV relativeFrom="page">
                  <wp:posOffset>5878830</wp:posOffset>
                </wp:positionV>
                <wp:extent cx="920750" cy="2419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241920"/>
                          <a:chOff x="0" y="0"/>
                          <a:chExt cx="9208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58" h="672">
                                <a:moveTo>
                                  <a:pt x="1" y="672"/>
                                </a:moveTo>
                                <a:lnTo>
                                  <a:pt x="2559" y="672"/>
                                </a:lnTo>
                                <a:lnTo>
                                  <a:pt x="25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462.9pt;width:72.45pt;height:19pt" coordorigin="2505,9258" coordsize="1449,380">
                <v:shape id="shape_0" coordsize="2559,673" path="m0,672l2558,672l2558,0l0,0l0,672e" stroked="t" o:allowincell="f" style="position:absolute;left:2504;top:9258;width:1449;height:380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436495</wp:posOffset>
                </wp:positionH>
                <wp:positionV relativeFrom="page">
                  <wp:posOffset>7957820</wp:posOffset>
                </wp:positionV>
                <wp:extent cx="916940" cy="2305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230400"/>
                          <a:chOff x="0" y="0"/>
                          <a:chExt cx="9169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7" h="640">
                                <a:moveTo>
                                  <a:pt x="0" y="640"/>
                                </a:moveTo>
                                <a:lnTo>
                                  <a:pt x="2547" y="640"/>
                                </a:lnTo>
                                <a:lnTo>
                                  <a:pt x="25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626.6pt;width:72.15pt;height:18.1pt" coordorigin="3836,12532" coordsize="1443,362">
                <v:shape id="shape_0" coordsize="2548,641" path="m0,640l2547,640l2547,0l0,0l0,640e" stroked="t" o:allowincell="f" style="position:absolute;left:3837;top:12532;width:1443;height:362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998980</wp:posOffset>
                </wp:positionH>
                <wp:positionV relativeFrom="page">
                  <wp:posOffset>7600950</wp:posOffset>
                </wp:positionV>
                <wp:extent cx="1109345" cy="229235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229320"/>
                          <a:chOff x="0" y="0"/>
                          <a:chExt cx="11095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82" h="637">
                                <a:moveTo>
                                  <a:pt x="1" y="638"/>
                                </a:moveTo>
                                <a:lnTo>
                                  <a:pt x="3083" y="638"/>
                                </a:lnTo>
                                <a:lnTo>
                                  <a:pt x="308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598.55pt;width:87.3pt;height:18pt" coordorigin="3149,11971" coordsize="1746,360">
                <v:shape id="shape_0" coordsize="3083,638" path="m0,637l3082,637l3082,0l0,0l0,637e" stroked="t" o:allowincell="f" style="position:absolute;left:3148;top:11970;width:1746;height:360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327785</wp:posOffset>
                </wp:positionH>
                <wp:positionV relativeFrom="paragraph">
                  <wp:posOffset>4179570</wp:posOffset>
                </wp:positionV>
                <wp:extent cx="920750" cy="241935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241920"/>
                          <a:chOff x="0" y="0"/>
                          <a:chExt cx="9208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58" h="672">
                                <a:moveTo>
                                  <a:pt x="0" y="672"/>
                                </a:moveTo>
                                <a:lnTo>
                                  <a:pt x="2558" y="672"/>
                                </a:lnTo>
                                <a:lnTo>
                                  <a:pt x="25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329.1pt;width:72.45pt;height:19pt" coordorigin="2090,6582" coordsize="1449,380">
                <v:shape id="shape_0" coordsize="2559,673" path="m0,672l2558,672l2558,0l0,0l0,672e" stroked="t" o:allowincell="f" style="position:absolute;left:2091;top:6582;width:1449;height:380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242185</wp:posOffset>
                </wp:positionH>
                <wp:positionV relativeFrom="paragraph">
                  <wp:posOffset>1418590</wp:posOffset>
                </wp:positionV>
                <wp:extent cx="1967865" cy="359410"/>
                <wp:effectExtent l="381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359280"/>
                          <a:chOff x="0" y="0"/>
                          <a:chExt cx="1967760" cy="359280"/>
                        </a:xfrm>
                      </wpg:grpSpPr>
                      <wps:wsp>
                        <wps:cNvSpPr/>
                        <wps:spPr>
                          <a:xfrm>
                            <a:off x="1281960" y="0"/>
                            <a:ext cx="685800" cy="35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998">
                                <a:moveTo>
                                  <a:pt x="1" y="753"/>
                                </a:moveTo>
                                <a:lnTo>
                                  <a:pt x="539" y="998"/>
                                </a:lnTo>
                                <a:lnTo>
                                  <a:pt x="361" y="792"/>
                                </a:lnTo>
                                <a:lnTo>
                                  <a:pt x="378" y="790"/>
                                </a:lnTo>
                                <a:lnTo>
                                  <a:pt x="470" y="783"/>
                                </a:lnTo>
                                <a:lnTo>
                                  <a:pt x="558" y="772"/>
                                </a:lnTo>
                                <a:lnTo>
                                  <a:pt x="647" y="760"/>
                                </a:lnTo>
                                <a:lnTo>
                                  <a:pt x="731" y="746"/>
                                </a:lnTo>
                                <a:lnTo>
                                  <a:pt x="814" y="732"/>
                                </a:lnTo>
                                <a:lnTo>
                                  <a:pt x="895" y="714"/>
                                </a:lnTo>
                                <a:lnTo>
                                  <a:pt x="975" y="697"/>
                                </a:lnTo>
                                <a:lnTo>
                                  <a:pt x="1051" y="675"/>
                                </a:lnTo>
                                <a:lnTo>
                                  <a:pt x="1125" y="654"/>
                                </a:lnTo>
                                <a:lnTo>
                                  <a:pt x="1195" y="631"/>
                                </a:lnTo>
                                <a:lnTo>
                                  <a:pt x="1264" y="608"/>
                                </a:lnTo>
                                <a:lnTo>
                                  <a:pt x="1329" y="582"/>
                                </a:lnTo>
                                <a:lnTo>
                                  <a:pt x="1393" y="556"/>
                                </a:lnTo>
                                <a:lnTo>
                                  <a:pt x="1453" y="527"/>
                                </a:lnTo>
                                <a:lnTo>
                                  <a:pt x="1509" y="499"/>
                                </a:lnTo>
                                <a:lnTo>
                                  <a:pt x="1564" y="469"/>
                                </a:lnTo>
                                <a:lnTo>
                                  <a:pt x="1613" y="436"/>
                                </a:lnTo>
                                <a:lnTo>
                                  <a:pt x="1661" y="404"/>
                                </a:lnTo>
                                <a:lnTo>
                                  <a:pt x="1703" y="369"/>
                                </a:lnTo>
                                <a:lnTo>
                                  <a:pt x="1744" y="333"/>
                                </a:lnTo>
                                <a:lnTo>
                                  <a:pt x="1811" y="259"/>
                                </a:lnTo>
                                <a:lnTo>
                                  <a:pt x="1862" y="180"/>
                                </a:lnTo>
                                <a:lnTo>
                                  <a:pt x="1894" y="95"/>
                                </a:lnTo>
                                <a:lnTo>
                                  <a:pt x="1906" y="5"/>
                                </a:lnTo>
                                <a:lnTo>
                                  <a:pt x="1906" y="2"/>
                                </a:lnTo>
                                <a:lnTo>
                                  <a:pt x="1800" y="0"/>
                                </a:lnTo>
                                <a:lnTo>
                                  <a:pt x="1798" y="32"/>
                                </a:lnTo>
                                <a:lnTo>
                                  <a:pt x="1793" y="63"/>
                                </a:lnTo>
                                <a:lnTo>
                                  <a:pt x="1770" y="127"/>
                                </a:lnTo>
                                <a:lnTo>
                                  <a:pt x="1730" y="192"/>
                                </a:lnTo>
                                <a:lnTo>
                                  <a:pt x="1671" y="256"/>
                                </a:lnTo>
                                <a:lnTo>
                                  <a:pt x="1599" y="317"/>
                                </a:lnTo>
                                <a:lnTo>
                                  <a:pt x="1557" y="347"/>
                                </a:lnTo>
                                <a:lnTo>
                                  <a:pt x="1511" y="376"/>
                                </a:lnTo>
                                <a:lnTo>
                                  <a:pt x="1462" y="404"/>
                                </a:lnTo>
                                <a:lnTo>
                                  <a:pt x="1409" y="432"/>
                                </a:lnTo>
                                <a:lnTo>
                                  <a:pt x="1352" y="459"/>
                                </a:lnTo>
                                <a:lnTo>
                                  <a:pt x="1292" y="483"/>
                                </a:lnTo>
                                <a:lnTo>
                                  <a:pt x="1229" y="508"/>
                                </a:lnTo>
                                <a:lnTo>
                                  <a:pt x="1163" y="531"/>
                                </a:lnTo>
                                <a:lnTo>
                                  <a:pt x="1095" y="554"/>
                                </a:lnTo>
                                <a:lnTo>
                                  <a:pt x="1024" y="573"/>
                                </a:lnTo>
                                <a:lnTo>
                                  <a:pt x="950" y="593"/>
                                </a:lnTo>
                                <a:lnTo>
                                  <a:pt x="874" y="610"/>
                                </a:lnTo>
                                <a:lnTo>
                                  <a:pt x="795" y="628"/>
                                </a:lnTo>
                                <a:lnTo>
                                  <a:pt x="714" y="642"/>
                                </a:lnTo>
                                <a:lnTo>
                                  <a:pt x="631" y="656"/>
                                </a:lnTo>
                                <a:lnTo>
                                  <a:pt x="546" y="667"/>
                                </a:lnTo>
                                <a:lnTo>
                                  <a:pt x="460" y="677"/>
                                </a:lnTo>
                                <a:lnTo>
                                  <a:pt x="371" y="684"/>
                                </a:lnTo>
                                <a:lnTo>
                                  <a:pt x="361" y="686"/>
                                </a:lnTo>
                                <a:lnTo>
                                  <a:pt x="315" y="690"/>
                                </a:lnTo>
                                <a:lnTo>
                                  <a:pt x="1" y="753"/>
                                </a:lnTo>
                                <a:lnTo>
                                  <a:pt x="322" y="795"/>
                                </a:lnTo>
                                <a:lnTo>
                                  <a:pt x="319" y="743"/>
                                </a:lnTo>
                                <a:lnTo>
                                  <a:pt x="322" y="795"/>
                                </a:lnTo>
                                <a:lnTo>
                                  <a:pt x="1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960" y="169560"/>
                            <a:ext cx="1872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0" h="282">
                                <a:moveTo>
                                  <a:pt x="521" y="1"/>
                                </a:moveTo>
                                <a:lnTo>
                                  <a:pt x="1" y="283"/>
                                </a:lnTo>
                                <a:lnTo>
                                  <a:pt x="315" y="220"/>
                                </a:lnTo>
                                <a:lnTo>
                                  <a:pt x="361" y="216"/>
                                </a:lnTo>
                                <a:lnTo>
                                  <a:pt x="5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29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111.7pt;width:154.9pt;height:28.25pt" coordorigin="3531,2234" coordsize="3098,565">
                <v:shape id="shape_0" coordsize="1906,999" path="m0,753l538,998l360,792l377,790l469,783l557,772l646,760l730,746l813,732l894,714l974,697l1050,675l1124,654l1194,631l1263,608l1328,582l1392,556l1452,527l1508,499l1563,469l1612,436l1660,404l1702,369l1743,333l1810,259l1861,180l1893,95l1905,5l1905,2l1799,0l1797,32l1792,63l1769,127l1729,192l1670,256l1598,317l1556,347l1510,376l1461,404l1408,432l1351,459l1291,483l1228,508l1162,531l1094,554l1023,573l949,593l873,610l794,628l713,642l630,656l545,667l459,677l370,684l360,686l314,690l0,753l321,795l318,743l321,795l0,753e" fillcolor="gray" stroked="f" o:allowincell="f" style="position:absolute;left:5550;top:2234;width:1079;height:56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1,283" path="m520,0l0,282l314,219l360,215l520,0e" fillcolor="gray" stroked="f" o:allowincell="f" style="position:absolute;left:5550;top:2501;width:294;height:15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line id="shape_0" from="3531,2776" to="5570,27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>Re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he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</w:t>
      </w:r>
      <w:r>
        <w:rPr>
          <w:rFonts w:eastAsia="Arial" w:cs="Arial" w:ascii="Arial" w:hAnsi="Arial"/>
          <w:b/>
          <w:spacing w:val="1"/>
          <w:sz w:val="24"/>
          <w:szCs w:val="24"/>
        </w:rPr>
        <w:t>rs</w:t>
      </w:r>
      <w:r>
        <w:rPr>
          <w:rFonts w:eastAsia="Arial" w:cs="Arial" w:ascii="Arial" w:hAnsi="Arial"/>
          <w:b/>
          <w:sz w:val="24"/>
          <w:szCs w:val="24"/>
        </w:rPr>
        <w:t>on do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ot kn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w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sz w:val="24"/>
          <w:szCs w:val="24"/>
        </w:rPr>
        <w:t>hat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4"/>
          <w:sz w:val="24"/>
          <w:szCs w:val="24"/>
        </w:rPr>
        <w:t>g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nd 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z w:val="24"/>
          <w:szCs w:val="24"/>
        </w:rPr>
        <w:t>nnot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our fa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r </w:t>
      </w:r>
      <w:r>
        <w:rPr>
          <w:rFonts w:eastAsia="Arial" w:cs="Arial" w:ascii="Arial" w:hAnsi="Arial"/>
          <w:b/>
          <w:spacing w:val="-2"/>
          <w:sz w:val="24"/>
          <w:szCs w:val="24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ds,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our lip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22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"/>
        <w:gridCol w:w="5401"/>
        <w:gridCol w:w="60"/>
        <w:gridCol w:w="5400"/>
      </w:tblGrid>
      <w:tr>
        <w:trPr>
          <w:trHeight w:val="854" w:hRule="exact"/>
        </w:trPr>
        <w:tc>
          <w:tcPr>
            <w:tcW w:w="60" w:type="dxa"/>
            <w:tcBorders>
              <w:top w:val="single" w:sz="12" w:space="0" w:color="000000"/>
              <w:left w:val="single" w:sz="22" w:space="0" w:color="49442A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12" w:space="0" w:color="000000"/>
              <w:bottom w:val="single" w:sz="12" w:space="0" w:color="000000"/>
              <w:right w:val="single" w:sz="22" w:space="0" w:color="49442A"/>
            </w:tcBorders>
            <w:shd w:color="auto" w:fill="49442A" w:val="clear"/>
          </w:tcPr>
          <w:p>
            <w:pPr>
              <w:pStyle w:val="Normal"/>
              <w:widowControl w:val="false"/>
              <w:spacing w:lineRule="exact" w:line="320" w:before="90" w:after="0"/>
              <w:ind w:left="972" w:right="956" w:firstLine="25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qu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e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phon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, SP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K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b/>
                <w:color w:val="FFFFF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en 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se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c.</w:t>
            </w:r>
          </w:p>
        </w:tc>
        <w:tc>
          <w:tcPr>
            <w:tcW w:w="60" w:type="dxa"/>
            <w:tcBorders>
              <w:left w:val="single" w:sz="22" w:space="0" w:color="49442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22" w:space="0" w:color="49442A"/>
            </w:tcBorders>
            <w:shd w:color="auto" w:fill="49442A" w:val="clear"/>
          </w:tcPr>
          <w:p>
            <w:pPr>
              <w:pStyle w:val="Normal"/>
              <w:widowControl w:val="false"/>
              <w:spacing w:lineRule="exact" w:line="320" w:before="90" w:after="0"/>
              <w:ind w:left="749" w:right="634" w:hanging="10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N f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r sta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n to</w:t>
            </w:r>
            <w:r>
              <w:rPr>
                <w:rFonts w:eastAsia="Arial" w:cs="Arial" w:ascii="Arial" w:hAnsi="Arial"/>
                <w:b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s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pond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  <w:u w:val="thick" w:color="FFFFFF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u w:val="thick" w:color="FFFFFF"/>
              </w:rPr>
              <w:t>ake n</w:t>
            </w:r>
            <w:r>
              <w:rPr>
                <w:rFonts w:eastAsia="Arial" w:cs="Arial" w:ascii="Arial" w:hAnsi="Arial"/>
                <w:b/>
                <w:color w:val="FFFFFF"/>
                <w:spacing w:val="-2"/>
                <w:sz w:val="28"/>
                <w:szCs w:val="28"/>
                <w:u w:val="thick" w:color="FFFFFF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u w:val="thick" w:color="FFFFFF"/>
              </w:rPr>
              <w:t>tes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7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b/>
                <w:color w:val="FFFFFF"/>
                <w:spacing w:val="-4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7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u 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a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3230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6" w:after="0"/>
              <w:ind w:left="54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l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ng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t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n…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pacing w:val="26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Q  </w:t>
            </w:r>
            <w:r>
              <w:rPr>
                <w:b/>
                <w:spacing w:val="5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pacing w:val="26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Q  </w:t>
            </w:r>
            <w:r>
              <w:rPr>
                <w:b/>
                <w:spacing w:val="5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pacing w:val="26"/>
                <w:sz w:val="32"/>
                <w:szCs w:val="32"/>
              </w:rPr>
              <w:t xml:space="preserve"> </w:t>
            </w:r>
            <w:r>
              <w:rPr>
                <w:b/>
                <w:w w:val="106"/>
                <w:sz w:val="32"/>
                <w:szCs w:val="32"/>
              </w:rPr>
              <w:t>Q</w:t>
            </w:r>
          </w:p>
          <w:p>
            <w:pPr>
              <w:pStyle w:val="Normal"/>
              <w:widowControl w:val="false"/>
              <w:spacing w:lineRule="auto" w:line="285" w:before="18" w:after="0"/>
              <w:ind w:left="54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W 3 W</w:t>
            </w:r>
            <w:r>
              <w:rPr>
                <w:b/>
                <w:spacing w:val="50"/>
                <w:sz w:val="32"/>
                <w:szCs w:val="32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or                              </w:t>
            </w:r>
            <w:r>
              <w:rPr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 </w:t>
            </w:r>
            <w:r>
              <w:rPr>
                <w:w w:val="111"/>
                <w:sz w:val="24"/>
                <w:szCs w:val="24"/>
              </w:rPr>
              <w:t>Wh</w:t>
            </w:r>
            <w:r>
              <w:rPr>
                <w:spacing w:val="1"/>
                <w:w w:val="111"/>
                <w:sz w:val="24"/>
                <w:szCs w:val="24"/>
              </w:rPr>
              <w:t>i</w:t>
            </w:r>
            <w:r>
              <w:rPr>
                <w:w w:val="111"/>
                <w:sz w:val="24"/>
                <w:szCs w:val="24"/>
              </w:rPr>
              <w:t>s</w:t>
            </w:r>
            <w:r>
              <w:rPr>
                <w:spacing w:val="-1"/>
                <w:w w:val="111"/>
                <w:sz w:val="24"/>
                <w:szCs w:val="24"/>
              </w:rPr>
              <w:t>k</w:t>
            </w:r>
            <w:r>
              <w:rPr>
                <w:w w:val="111"/>
                <w:sz w:val="24"/>
                <w:szCs w:val="24"/>
              </w:rPr>
              <w:t>ey,</w:t>
            </w:r>
            <w:r>
              <w:rPr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ree,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iskey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w w:val="133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pacing w:val="26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Q  </w:t>
            </w:r>
            <w:r>
              <w:rPr>
                <w:b/>
                <w:spacing w:val="5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pacing w:val="26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Q  </w:t>
            </w:r>
            <w:r>
              <w:rPr>
                <w:b/>
                <w:spacing w:val="5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pacing w:val="26"/>
                <w:sz w:val="32"/>
                <w:szCs w:val="32"/>
              </w:rPr>
              <w:t xml:space="preserve"> </w:t>
            </w:r>
            <w:r>
              <w:rPr>
                <w:b/>
                <w:w w:val="106"/>
                <w:sz w:val="32"/>
                <w:szCs w:val="32"/>
              </w:rPr>
              <w:t>Q</w:t>
            </w:r>
          </w:p>
          <w:p>
            <w:pPr>
              <w:pStyle w:val="Normal"/>
              <w:widowControl w:val="false"/>
              <w:spacing w:before="18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32"/>
                <w:szCs w:val="32"/>
              </w:rPr>
              <w:t>W 3 W</w:t>
            </w:r>
            <w:r>
              <w:rPr>
                <w:color w:val="000000"/>
                <w:w w:val="111"/>
                <w:sz w:val="24"/>
                <w:szCs w:val="24"/>
              </w:rPr>
              <w:t>.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40" w:before="91" w:after="0"/>
              <w:ind w:left="54" w:right="1115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Li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r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nd by 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 xml:space="preserve">ng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  <w:u w:val="thick" w:color="BEBEBE"/>
              </w:rPr>
              <w:t>y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  <w:u w:val="thick" w:color="BEBEBE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  <w:u w:val="thick" w:color="BEBEBE"/>
              </w:rPr>
              <w:t>ur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  <w:u w:val="thick" w:color="BEBEBE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  <w:u w:val="thick" w:color="BEBEBE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  <w:u w:val="thick" w:color="BEBEBE"/>
              </w:rPr>
              <w:t>a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  <w:u w:val="thick" w:color="BEBEBE"/>
              </w:rPr>
              <w:t>l sig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  <w:u w:val="thick" w:color="BEBEBE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2008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wed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  <w:u w:val="thick" w:color="BEBEBE"/>
              </w:rPr>
              <w:t>h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  <w:u w:val="thick" w:color="BEBEBE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  <w:u w:val="thick" w:color="BEBEBE"/>
              </w:rPr>
              <w:t>s c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  <w:u w:val="thick" w:color="BEBEBE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  <w:u w:val="thick" w:color="BEBEBE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  <w:u w:val="thick" w:color="BEBEBE"/>
              </w:rPr>
              <w:t xml:space="preserve">l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  <w:u w:val="thick" w:color="BEBEBE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  <w:u w:val="thick" w:color="BEBEBE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  <w:u w:val="thick" w:color="BEBEBE"/>
              </w:rPr>
              <w:t>g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  <w:u w:val="thick" w:color="BEBEBE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0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His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w w:val="125"/>
                <w:sz w:val="24"/>
                <w:szCs w:val="24"/>
              </w:rPr>
              <w:t>c</w:t>
            </w:r>
            <w:r>
              <w:rPr>
                <w:b/>
                <w:w w:val="123"/>
                <w:sz w:val="24"/>
                <w:szCs w:val="24"/>
              </w:rPr>
              <w:t>a</w:t>
            </w:r>
            <w:r>
              <w:rPr>
                <w:b/>
                <w:spacing w:val="-1"/>
                <w:w w:val="123"/>
                <w:sz w:val="24"/>
                <w:szCs w:val="24"/>
              </w:rPr>
              <w:t>l</w:t>
            </w:r>
            <w:r>
              <w:rPr>
                <w:b/>
                <w:w w:val="127"/>
                <w:sz w:val="24"/>
                <w:szCs w:val="24"/>
              </w:rPr>
              <w:t>l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w w:val="125"/>
                <w:sz w:val="24"/>
                <w:szCs w:val="24"/>
              </w:rPr>
              <w:t>sig</w:t>
            </w:r>
            <w:r>
              <w:rPr>
                <w:b/>
                <w:spacing w:val="1"/>
                <w:w w:val="125"/>
                <w:sz w:val="24"/>
                <w:szCs w:val="24"/>
              </w:rPr>
              <w:t>n</w:t>
            </w:r>
            <w:r>
              <w:rPr>
                <w:b/>
                <w:w w:val="83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38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7F7F7F" w:themeColor="text1" w:themeTint="80"/>
                <w:sz w:val="33"/>
                <w:szCs w:val="33"/>
              </w:rPr>
              <w:t></w:t>
            </w:r>
            <w:r>
              <w:rPr>
                <w:color w:val="7F7F7F" w:themeColor="text1" w:themeTint="80"/>
                <w:spacing w:val="-30"/>
                <w:sz w:val="33"/>
                <w:szCs w:val="3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s v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ry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mp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nt. L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 xml:space="preserve">en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20" w:before="2" w:after="0"/>
              <w:rPr>
                <w:color w:val="7F7F7F" w:themeColor="text1" w:themeTint="80"/>
                <w:sz w:val="12"/>
                <w:szCs w:val="12"/>
              </w:rPr>
            </w:pPr>
            <w:r>
              <w:rPr>
                <w:color w:val="7F7F7F" w:themeColor="text1" w:themeTint="8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40"/>
              <w:ind w:left="54" w:right="206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color w:val="7F7F7F" w:themeColor="text1" w:themeTint="80"/>
                <w:spacing w:val="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ati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7F7F7F" w:themeColor="text1" w:themeTint="80"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color w:val="7F7F7F" w:themeColor="text1" w:themeTint="80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ay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7F7F7F" w:themeColor="text1" w:themeTint="8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7F7F7F" w:themeColor="text1" w:themeTint="80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color w:val="7F7F7F" w:themeColor="text1" w:themeTint="80"/>
                <w:spacing w:val="-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ork</w:t>
            </w:r>
            <w:r>
              <w:rPr>
                <w:rFonts w:eastAsia="Arial" w:cs="Arial" w:ascii="Arial" w:hAnsi="Arial"/>
                <w:color w:val="7F7F7F" w:themeColor="text1" w:themeTint="8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7F7F7F" w:themeColor="text1" w:themeTint="80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left="142" w:right="111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hings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2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ce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7F7F7F" w:themeColor="text1" w:themeTint="8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ak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sl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pacing w:val="-5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color w:val="7F7F7F" w:themeColor="text1" w:themeTint="80"/>
                <w:sz w:val="22"/>
                <w:szCs w:val="22"/>
              </w:rPr>
              <w:t>.</w:t>
            </w:r>
          </w:p>
        </w:tc>
      </w:tr>
      <w:tr>
        <w:trPr>
          <w:trHeight w:val="3360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6" w:after="0"/>
              <w:ind w:left="54" w:right="149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l s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d your c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l s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gn, 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l 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t y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60"/>
              <w:ind w:left="409" w:hanging="0"/>
              <w:rPr>
                <w:color w:val="7F7F7F" w:themeColor="text1" w:themeTint="80"/>
              </w:rPr>
            </w:pPr>
            <w:r>
              <w:rPr>
                <w:color w:val="7F7F7F" w:themeColor="text1" w:themeTint="80"/>
                <w:spacing w:val="1"/>
                <w:position w:val="-4"/>
              </w:rPr>
              <w:t>(</w:t>
            </w:r>
            <w:r>
              <w:rPr>
                <w:color w:val="7F7F7F" w:themeColor="text1" w:themeTint="80"/>
                <w:position w:val="-4"/>
              </w:rPr>
              <w:t>his</w:t>
            </w:r>
            <w:r>
              <w:rPr>
                <w:color w:val="7F7F7F" w:themeColor="text1" w:themeTint="80"/>
                <w:spacing w:val="46"/>
                <w:position w:val="-4"/>
              </w:rPr>
              <w:t xml:space="preserve"> </w:t>
            </w:r>
            <w:r>
              <w:rPr>
                <w:color w:val="7F7F7F" w:themeColor="text1" w:themeTint="80"/>
                <w:position w:val="-4"/>
              </w:rPr>
              <w:t>call</w:t>
            </w:r>
            <w:r>
              <w:rPr>
                <w:color w:val="7F7F7F" w:themeColor="text1" w:themeTint="80"/>
                <w:spacing w:val="42"/>
                <w:position w:val="-4"/>
              </w:rPr>
              <w:t xml:space="preserve"> </w:t>
            </w:r>
            <w:r>
              <w:rPr>
                <w:color w:val="7F7F7F" w:themeColor="text1" w:themeTint="80"/>
                <w:spacing w:val="-1"/>
                <w:w w:val="118"/>
                <w:position w:val="-4"/>
              </w:rPr>
              <w:t>s</w:t>
            </w:r>
            <w:r>
              <w:rPr>
                <w:color w:val="7F7F7F" w:themeColor="text1" w:themeTint="80"/>
                <w:w w:val="109"/>
                <w:position w:val="-4"/>
              </w:rPr>
              <w:t>ig</w:t>
            </w:r>
            <w:r>
              <w:rPr>
                <w:color w:val="7F7F7F" w:themeColor="text1" w:themeTint="80"/>
                <w:w w:val="121"/>
                <w:position w:val="-4"/>
              </w:rPr>
              <w:t>n</w:t>
            </w:r>
            <w:r>
              <w:rPr>
                <w:color w:val="7F7F7F" w:themeColor="text1" w:themeTint="80"/>
                <w:w w:val="99"/>
                <w:position w:val="-4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left="2006" w:hanging="0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,</w:t>
            </w:r>
            <w:r>
              <w:rPr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w w:val="122"/>
                <w:position w:val="1"/>
                <w:sz w:val="24"/>
                <w:szCs w:val="24"/>
              </w:rPr>
              <w:t>th</w:t>
            </w:r>
            <w:r>
              <w:rPr>
                <w:spacing w:val="1"/>
                <w:w w:val="122"/>
                <w:position w:val="1"/>
                <w:sz w:val="24"/>
                <w:szCs w:val="24"/>
              </w:rPr>
              <w:t>i</w:t>
            </w:r>
            <w:r>
              <w:rPr>
                <w:w w:val="122"/>
                <w:position w:val="1"/>
                <w:sz w:val="24"/>
                <w:szCs w:val="24"/>
              </w:rPr>
              <w:t>s</w:t>
            </w:r>
            <w:r>
              <w:rPr>
                <w:spacing w:val="-5"/>
                <w:w w:val="12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position w:val="1"/>
                <w:sz w:val="24"/>
                <w:szCs w:val="24"/>
              </w:rPr>
              <w:t>s</w:t>
            </w:r>
            <w:r>
              <w:rPr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position w:val="1"/>
                <w:sz w:val="32"/>
                <w:szCs w:val="32"/>
              </w:rPr>
              <w:t>W 3 W</w:t>
            </w:r>
            <w:r>
              <w:rPr>
                <w:color w:val="000000"/>
                <w:w w:val="111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w w:val="118"/>
                <w:sz w:val="24"/>
                <w:szCs w:val="24"/>
              </w:rPr>
              <w:t>Thank</w:t>
            </w:r>
            <w:r>
              <w:rPr>
                <w:spacing w:val="2"/>
                <w:w w:val="1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w w:val="125"/>
                <w:sz w:val="24"/>
                <w:szCs w:val="24"/>
              </w:rPr>
              <w:t>a</w:t>
            </w:r>
            <w:r>
              <w:rPr>
                <w:spacing w:val="-1"/>
                <w:w w:val="113"/>
                <w:sz w:val="24"/>
                <w:szCs w:val="24"/>
              </w:rPr>
              <w:t>ll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8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80"/>
              <w:ind w:left="1591" w:hanging="0"/>
              <w:rPr>
                <w:color w:val="7F7F7F" w:themeColor="text1" w:themeTint="80"/>
              </w:rPr>
            </w:pPr>
            <w:r>
              <w:rPr>
                <w:color w:val="7F7F7F" w:themeColor="text1" w:themeTint="80"/>
                <w:spacing w:val="1"/>
                <w:w w:val="110"/>
                <w:position w:val="-4"/>
              </w:rPr>
              <w:t>(yo</w:t>
            </w:r>
            <w:r>
              <w:rPr>
                <w:color w:val="7F7F7F" w:themeColor="text1" w:themeTint="80"/>
                <w:w w:val="110"/>
                <w:position w:val="-4"/>
              </w:rPr>
              <w:t>ur</w:t>
            </w:r>
            <w:r>
              <w:rPr>
                <w:color w:val="7F7F7F" w:themeColor="text1" w:themeTint="80"/>
                <w:spacing w:val="3"/>
                <w:w w:val="110"/>
                <w:position w:val="-4"/>
              </w:rPr>
              <w:t xml:space="preserve"> </w:t>
            </w:r>
            <w:r>
              <w:rPr>
                <w:color w:val="7F7F7F" w:themeColor="text1" w:themeTint="80"/>
                <w:spacing w:val="1"/>
                <w:w w:val="121"/>
                <w:position w:val="-4"/>
              </w:rPr>
              <w:t>n</w:t>
            </w:r>
            <w:r>
              <w:rPr>
                <w:color w:val="7F7F7F" w:themeColor="text1" w:themeTint="80"/>
                <w:w w:val="116"/>
                <w:position w:val="-4"/>
              </w:rPr>
              <w:t>am</w:t>
            </w:r>
            <w:r>
              <w:rPr>
                <w:color w:val="7F7F7F" w:themeColor="text1" w:themeTint="80"/>
                <w:spacing w:val="1"/>
                <w:w w:val="116"/>
                <w:position w:val="-4"/>
              </w:rPr>
              <w:t>e</w:t>
            </w:r>
            <w:r>
              <w:rPr>
                <w:color w:val="7F7F7F" w:themeColor="text1" w:themeTint="80"/>
                <w:w w:val="99"/>
                <w:position w:val="-4"/>
              </w:rPr>
              <w:t>)</w:t>
            </w:r>
          </w:p>
          <w:p>
            <w:pPr>
              <w:pStyle w:val="Normal"/>
              <w:widowControl w:val="false"/>
              <w:spacing w:lineRule="exact" w:line="200"/>
              <w:ind w:left="54" w:hanging="0"/>
              <w:rPr>
                <w:sz w:val="24"/>
                <w:szCs w:val="24"/>
              </w:rPr>
            </w:pPr>
            <w:r>
              <w:rPr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position w:val="1"/>
                <w:sz w:val="24"/>
                <w:szCs w:val="24"/>
              </w:rPr>
              <w:t>y</w:t>
            </w:r>
            <w:r>
              <w:rPr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w w:val="117"/>
                <w:position w:val="1"/>
                <w:sz w:val="24"/>
                <w:szCs w:val="24"/>
              </w:rPr>
              <w:t>n</w:t>
            </w:r>
            <w:r>
              <w:rPr>
                <w:spacing w:val="1"/>
                <w:w w:val="117"/>
                <w:position w:val="1"/>
                <w:sz w:val="24"/>
                <w:szCs w:val="24"/>
              </w:rPr>
              <w:t>a</w:t>
            </w:r>
            <w:r>
              <w:rPr>
                <w:w w:val="117"/>
                <w:position w:val="1"/>
                <w:sz w:val="24"/>
                <w:szCs w:val="24"/>
              </w:rPr>
              <w:t>me</w:t>
            </w:r>
            <w:r>
              <w:rPr>
                <w:spacing w:val="-2"/>
                <w:w w:val="117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position w:val="1"/>
                <w:sz w:val="24"/>
                <w:szCs w:val="24"/>
              </w:rPr>
              <w:t xml:space="preserve">s                         </w:t>
            </w:r>
            <w:r>
              <w:rPr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w w:val="111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8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spacing w:val="-1"/>
                <w:position w:val="-16"/>
                <w:sz w:val="24"/>
                <w:szCs w:val="24"/>
              </w:rPr>
              <w:t>M</w:t>
            </w:r>
            <w:r>
              <w:rPr>
                <w:position w:val="-16"/>
                <w:sz w:val="24"/>
                <w:szCs w:val="24"/>
              </w:rPr>
              <w:t>y</w:t>
            </w:r>
            <w:r>
              <w:rPr>
                <w:spacing w:val="29"/>
                <w:position w:val="-16"/>
                <w:sz w:val="24"/>
                <w:szCs w:val="24"/>
              </w:rPr>
              <w:t xml:space="preserve"> </w:t>
            </w:r>
            <w:r>
              <w:rPr>
                <w:b/>
                <w:position w:val="-16"/>
                <w:sz w:val="32"/>
                <w:szCs w:val="32"/>
              </w:rPr>
              <w:t>Q</w:t>
            </w:r>
            <w:r>
              <w:rPr>
                <w:b/>
                <w:spacing w:val="27"/>
                <w:position w:val="-16"/>
                <w:sz w:val="32"/>
                <w:szCs w:val="32"/>
              </w:rPr>
              <w:t xml:space="preserve"> </w:t>
            </w:r>
            <w:r>
              <w:rPr>
                <w:b/>
                <w:position w:val="-16"/>
                <w:sz w:val="32"/>
                <w:szCs w:val="32"/>
              </w:rPr>
              <w:t>T</w:t>
            </w:r>
            <w:r>
              <w:rPr>
                <w:b/>
                <w:spacing w:val="28"/>
                <w:position w:val="-16"/>
                <w:sz w:val="32"/>
                <w:szCs w:val="32"/>
              </w:rPr>
              <w:t xml:space="preserve"> </w:t>
            </w:r>
            <w:r>
              <w:rPr>
                <w:b/>
                <w:position w:val="-16"/>
                <w:sz w:val="32"/>
                <w:szCs w:val="32"/>
              </w:rPr>
              <w:t>H</w:t>
            </w:r>
            <w:r>
              <w:rPr>
                <w:b/>
                <w:spacing w:val="15"/>
                <w:position w:val="-16"/>
                <w:sz w:val="32"/>
                <w:szCs w:val="32"/>
              </w:rPr>
              <w:t xml:space="preserve"> </w:t>
            </w:r>
            <w:r>
              <w:rPr>
                <w:spacing w:val="1"/>
                <w:position w:val="-16"/>
                <w:sz w:val="24"/>
                <w:szCs w:val="24"/>
              </w:rPr>
              <w:t>i</w:t>
            </w:r>
            <w:r>
              <w:rPr>
                <w:position w:val="-16"/>
                <w:sz w:val="24"/>
                <w:szCs w:val="24"/>
              </w:rPr>
              <w:t xml:space="preserve">s      </w:t>
            </w:r>
            <w:r>
              <w:rPr>
                <w:spacing w:val="9"/>
                <w:position w:val="-16"/>
                <w:sz w:val="24"/>
                <w:szCs w:val="24"/>
              </w:rPr>
              <w:t xml:space="preserve"> </w:t>
            </w:r>
            <w:r>
              <w:rPr>
                <w:color w:val="7F7F7F" w:themeColor="text1" w:themeTint="80"/>
                <w:spacing w:val="1"/>
                <w:w w:val="110"/>
              </w:rPr>
              <w:t>(yo</w:t>
            </w:r>
            <w:r>
              <w:rPr>
                <w:color w:val="7F7F7F" w:themeColor="text1" w:themeTint="80"/>
                <w:w w:val="110"/>
              </w:rPr>
              <w:t>ur</w:t>
            </w:r>
            <w:r>
              <w:rPr>
                <w:color w:val="7F7F7F" w:themeColor="text1" w:themeTint="80"/>
                <w:spacing w:val="5"/>
                <w:w w:val="110"/>
              </w:rPr>
              <w:t xml:space="preserve"> </w:t>
            </w:r>
            <w:r>
              <w:rPr>
                <w:color w:val="7F7F7F" w:themeColor="text1" w:themeTint="80"/>
                <w:w w:val="99"/>
              </w:rPr>
              <w:t>c</w:t>
            </w:r>
            <w:r>
              <w:rPr>
                <w:color w:val="7F7F7F" w:themeColor="text1" w:themeTint="80"/>
                <w:w w:val="113"/>
              </w:rPr>
              <w:t>i</w:t>
            </w:r>
            <w:r>
              <w:rPr>
                <w:color w:val="7F7F7F" w:themeColor="text1" w:themeTint="80"/>
                <w:spacing w:val="-1"/>
                <w:w w:val="139"/>
              </w:rPr>
              <w:t>t</w:t>
            </w:r>
            <w:r>
              <w:rPr>
                <w:color w:val="7F7F7F" w:themeColor="text1" w:themeTint="80"/>
                <w:spacing w:val="1"/>
                <w:w w:val="106"/>
              </w:rPr>
              <w:t>y</w:t>
            </w:r>
            <w:r>
              <w:rPr>
                <w:color w:val="7F7F7F" w:themeColor="text1" w:themeTint="80"/>
                <w:w w:val="99"/>
              </w:rPr>
              <w:t>)</w:t>
            </w:r>
            <w:r>
              <w:rPr>
                <w:color w:val="7F7F7F" w:themeColor="text1" w:themeTint="80"/>
              </w:rPr>
              <w:t xml:space="preserve">    </w:t>
            </w:r>
            <w:r>
              <w:rPr>
                <w:color w:val="7F7F7F" w:themeColor="text1" w:themeTint="80"/>
                <w:spacing w:val="22"/>
              </w:rPr>
              <w:t xml:space="preserve"> </w:t>
            </w:r>
            <w:r>
              <w:rPr>
                <w:color w:val="000000"/>
                <w:position w:val="-16"/>
                <w:sz w:val="24"/>
                <w:szCs w:val="24"/>
              </w:rPr>
              <w:t xml:space="preserve">,   </w:t>
            </w:r>
            <w:r>
              <w:rPr>
                <w:color w:val="000000"/>
                <w:spacing w:val="39"/>
                <w:position w:val="-16"/>
                <w:sz w:val="24"/>
                <w:szCs w:val="24"/>
              </w:rPr>
              <w:t xml:space="preserve"> </w:t>
            </w:r>
            <w:r>
              <w:rPr>
                <w:color w:val="7F7F7F" w:themeColor="text1" w:themeTint="80"/>
                <w:spacing w:val="1"/>
                <w:w w:val="110"/>
              </w:rPr>
              <w:t>(yo</w:t>
            </w:r>
            <w:r>
              <w:rPr>
                <w:color w:val="7F7F7F" w:themeColor="text1" w:themeTint="80"/>
                <w:w w:val="110"/>
              </w:rPr>
              <w:t>ur</w:t>
            </w:r>
            <w:r>
              <w:rPr>
                <w:color w:val="7F7F7F" w:themeColor="text1" w:themeTint="80"/>
                <w:spacing w:val="5"/>
                <w:w w:val="110"/>
              </w:rPr>
              <w:t xml:space="preserve"> </w:t>
            </w:r>
            <w:r>
              <w:rPr>
                <w:color w:val="7F7F7F" w:themeColor="text1" w:themeTint="80"/>
                <w:spacing w:val="-1"/>
                <w:w w:val="118"/>
              </w:rPr>
              <w:t>s</w:t>
            </w:r>
            <w:r>
              <w:rPr>
                <w:color w:val="7F7F7F" w:themeColor="text1" w:themeTint="80"/>
                <w:spacing w:val="-1"/>
                <w:w w:val="139"/>
              </w:rPr>
              <w:t>t</w:t>
            </w:r>
            <w:r>
              <w:rPr>
                <w:color w:val="7F7F7F" w:themeColor="text1" w:themeTint="80"/>
                <w:w w:val="125"/>
              </w:rPr>
              <w:t>a</w:t>
            </w:r>
            <w:r>
              <w:rPr>
                <w:color w:val="7F7F7F" w:themeColor="text1" w:themeTint="80"/>
                <w:spacing w:val="-1"/>
                <w:w w:val="139"/>
              </w:rPr>
              <w:t>t</w:t>
            </w:r>
            <w:r>
              <w:rPr>
                <w:color w:val="7F7F7F" w:themeColor="text1" w:themeTint="80"/>
                <w:spacing w:val="1"/>
                <w:w w:val="112"/>
              </w:rPr>
              <w:t>e</w:t>
            </w:r>
            <w:r>
              <w:rPr>
                <w:color w:val="7F7F7F" w:themeColor="text1" w:themeTint="80"/>
                <w:w w:val="99"/>
              </w:rPr>
              <w:t>)</w:t>
            </w:r>
            <w:r>
              <w:rPr>
                <w:color w:val="7F7F7F" w:themeColor="text1" w:themeTint="80"/>
              </w:rPr>
              <w:t xml:space="preserve">   </w:t>
            </w:r>
            <w:r>
              <w:rPr>
                <w:color w:val="7F7F7F" w:themeColor="text1" w:themeTint="80"/>
                <w:spacing w:val="17"/>
              </w:rPr>
              <w:t xml:space="preserve"> </w:t>
            </w:r>
            <w:r>
              <w:rPr>
                <w:color w:val="000000"/>
                <w:w w:val="111"/>
                <w:position w:val="-16"/>
                <w:sz w:val="24"/>
                <w:szCs w:val="24"/>
              </w:rPr>
              <w:t>.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6" w:after="0"/>
              <w:ind w:left="54" w:right="1358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 g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v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n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. 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0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His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w w:val="123"/>
                <w:sz w:val="24"/>
                <w:szCs w:val="24"/>
              </w:rPr>
              <w:t>n</w:t>
            </w:r>
            <w:r>
              <w:rPr>
                <w:b/>
                <w:w w:val="118"/>
                <w:sz w:val="24"/>
                <w:szCs w:val="24"/>
              </w:rPr>
              <w:t>a</w:t>
            </w:r>
            <w:r>
              <w:rPr>
                <w:b/>
                <w:spacing w:val="-1"/>
                <w:w w:val="118"/>
                <w:sz w:val="24"/>
                <w:szCs w:val="24"/>
              </w:rPr>
              <w:t>m</w:t>
            </w:r>
            <w:r>
              <w:rPr>
                <w:b/>
                <w:spacing w:val="-1"/>
                <w:w w:val="129"/>
                <w:sz w:val="24"/>
                <w:szCs w:val="24"/>
              </w:rPr>
              <w:t>e</w:t>
            </w:r>
            <w:r>
              <w:rPr>
                <w:b/>
                <w:w w:val="83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952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7F7F7F" w:themeColor="text1" w:themeTint="80"/>
                <w:sz w:val="33"/>
                <w:szCs w:val="33"/>
              </w:rPr>
              <w:t></w:t>
            </w:r>
            <w:r>
              <w:rPr>
                <w:color w:val="7F7F7F" w:themeColor="text1" w:themeTint="80"/>
                <w:spacing w:val="-30"/>
                <w:sz w:val="33"/>
                <w:szCs w:val="3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mp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. 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 xml:space="preserve">sten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0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His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w w:val="124"/>
                <w:sz w:val="24"/>
                <w:szCs w:val="24"/>
              </w:rPr>
              <w:t>loca</w:t>
            </w:r>
            <w:r>
              <w:rPr>
                <w:b/>
                <w:spacing w:val="1"/>
                <w:w w:val="124"/>
                <w:sz w:val="24"/>
                <w:szCs w:val="24"/>
              </w:rPr>
              <w:t>t</w:t>
            </w:r>
            <w:r>
              <w:rPr>
                <w:b/>
                <w:w w:val="124"/>
                <w:sz w:val="24"/>
                <w:szCs w:val="24"/>
              </w:rPr>
              <w:t>io</w:t>
            </w:r>
            <w:r>
              <w:rPr>
                <w:b/>
                <w:spacing w:val="1"/>
                <w:w w:val="124"/>
                <w:sz w:val="24"/>
                <w:szCs w:val="24"/>
              </w:rPr>
              <w:t>n</w:t>
            </w:r>
            <w:r>
              <w:rPr>
                <w:b/>
                <w:w w:val="83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7F7F7F" w:themeColor="text1" w:themeTint="80"/>
                <w:sz w:val="33"/>
                <w:szCs w:val="33"/>
              </w:rPr>
              <w:t></w:t>
            </w:r>
            <w:r>
              <w:rPr>
                <w:color w:val="7F7F7F" w:themeColor="text1" w:themeTint="80"/>
                <w:spacing w:val="-30"/>
                <w:sz w:val="33"/>
                <w:szCs w:val="3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mp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. 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 xml:space="preserve">sten 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i/>
                <w:color w:val="7F7F7F" w:themeColor="text1" w:themeTint="80"/>
                <w:sz w:val="22"/>
                <w:szCs w:val="22"/>
              </w:rPr>
              <w:t>.</w:t>
            </w:r>
            <w:bookmarkStart w:id="0" w:name="_GoBack"/>
          </w:p>
        </w:tc>
      </w:tr>
      <w:tr>
        <w:trPr>
          <w:trHeight w:val="2905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rFonts w:ascii="Arial" w:hAnsi="Arial" w:eastAsia="Arial" w:cs="Arial"/>
                <w:color w:val="000000" w:themeColor="text1"/>
                <w:sz w:val="22"/>
                <w:szCs w:val="22"/>
              </w:rPr>
            </w:pPr>
            <w:bookmarkEnd w:id="0"/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ay</w:t>
            </w:r>
            <w:r>
              <w:rPr>
                <w:rFonts w:eastAsia="Arial" w:cs="Arial" w:ascii="Arial" w:hAnsi="Arial"/>
                <w:i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z w:val="22"/>
                <w:szCs w:val="22"/>
              </w:rPr>
              <w:t>his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i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say</w:t>
            </w:r>
            <w:r>
              <w:rPr>
                <w:rFonts w:eastAsia="Arial" w:cs="Arial" w:ascii="Arial" w:hAnsi="Arial"/>
                <w:i/>
                <w:color w:val="000000" w:themeColor="text1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some</w:t>
            </w:r>
            <w:r>
              <w:rPr>
                <w:rFonts w:eastAsia="Arial" w:cs="Arial" w:ascii="Arial" w:hAnsi="Arial"/>
                <w:i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ng</w:t>
            </w:r>
            <w:r>
              <w:rPr>
                <w:rFonts w:eastAsia="Arial" w:cs="Arial" w:ascii="Arial" w:hAnsi="Arial"/>
                <w:i/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spacing w:lineRule="exact" w:line="240"/>
              <w:ind w:left="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 w:themeColor="text1"/>
                <w:sz w:val="22"/>
                <w:szCs w:val="22"/>
              </w:rPr>
              <w:t>his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00000" w:themeColor="text1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, a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n l</w:t>
            </w:r>
            <w:r>
              <w:rPr>
                <w:rFonts w:eastAsia="Arial" w:cs="Arial" w:ascii="Arial" w:hAnsi="Arial"/>
                <w:i/>
                <w:color w:val="000000" w:themeColor="text1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 w:themeColor="text1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000000" w:themeColor="text1"/>
                <w:spacing w:val="-1"/>
                <w:sz w:val="22"/>
                <w:szCs w:val="22"/>
              </w:rPr>
              <w:t>pl</w:t>
            </w:r>
            <w:r>
              <w:rPr>
                <w:rFonts w:eastAsia="Arial" w:cs="Arial" w:ascii="Arial" w:hAnsi="Arial"/>
                <w:i/>
                <w:color w:val="000000" w:themeColor="text1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i/>
                <w:color w:val="BEBEB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60"/>
              <w:ind w:left="3502" w:hanging="0"/>
              <w:rPr/>
            </w:pPr>
            <w:r>
              <w:rPr>
                <w:color w:val="BEBEBE"/>
                <w:spacing w:val="-9"/>
                <w:position w:val="-5"/>
              </w:rPr>
              <w:t>(h</w:t>
            </w:r>
            <w:r>
              <w:rPr>
                <w:color w:val="BEBEBE"/>
                <w:spacing w:val="-10"/>
                <w:position w:val="-5"/>
              </w:rPr>
              <w:t>i</w:t>
            </w:r>
            <w:r>
              <w:rPr>
                <w:color w:val="BEBEBE"/>
                <w:position w:val="-5"/>
              </w:rPr>
              <w:t>s</w:t>
            </w:r>
            <w:r>
              <w:rPr>
                <w:color w:val="BEBEBE"/>
                <w:spacing w:val="27"/>
                <w:position w:val="-5"/>
              </w:rPr>
              <w:t xml:space="preserve"> </w:t>
            </w:r>
            <w:r>
              <w:rPr>
                <w:color w:val="BEBEBE"/>
                <w:spacing w:val="-9"/>
                <w:w w:val="121"/>
                <w:position w:val="-5"/>
              </w:rPr>
              <w:t>n</w:t>
            </w:r>
            <w:r>
              <w:rPr>
                <w:color w:val="BEBEBE"/>
                <w:spacing w:val="-10"/>
                <w:w w:val="125"/>
                <w:position w:val="-5"/>
              </w:rPr>
              <w:t>a</w:t>
            </w:r>
            <w:r>
              <w:rPr>
                <w:color w:val="BEBEBE"/>
                <w:spacing w:val="-9"/>
                <w:w w:val="113"/>
                <w:position w:val="-5"/>
              </w:rPr>
              <w:t>m</w:t>
            </w:r>
            <w:r>
              <w:rPr>
                <w:color w:val="BEBEBE"/>
                <w:spacing w:val="-8"/>
                <w:w w:val="112"/>
                <w:position w:val="-5"/>
              </w:rPr>
              <w:t>e</w:t>
            </w:r>
            <w:r>
              <w:rPr>
                <w:color w:val="BEBEBE"/>
                <w:w w:val="99"/>
                <w:position w:val="-5"/>
              </w:rPr>
              <w:t>)</w:t>
            </w:r>
          </w:p>
          <w:p>
            <w:pPr>
              <w:pStyle w:val="Normal"/>
              <w:widowControl w:val="false"/>
              <w:spacing w:lineRule="exact" w:line="220"/>
              <w:ind w:left="54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"/>
              </w:rPr>
              <w:t xml:space="preserve">   </w:t>
            </w:r>
            <w:r>
              <w:rPr>
                <w:w w:val="130"/>
                <w:position w:val="1"/>
                <w:sz w:val="24"/>
                <w:szCs w:val="24"/>
              </w:rPr>
              <w:t>I</w:t>
            </w:r>
            <w:r>
              <w:rPr>
                <w:spacing w:val="1"/>
                <w:w w:val="130"/>
                <w:position w:val="1"/>
                <w:sz w:val="24"/>
                <w:szCs w:val="24"/>
              </w:rPr>
              <w:t>t</w:t>
            </w:r>
            <w:r>
              <w:rPr>
                <w:spacing w:val="-1"/>
                <w:w w:val="61"/>
                <w:position w:val="1"/>
                <w:sz w:val="24"/>
                <w:szCs w:val="24"/>
              </w:rPr>
              <w:t>’</w:t>
            </w:r>
            <w:r>
              <w:rPr>
                <w:w w:val="119"/>
                <w:position w:val="1"/>
                <w:sz w:val="24"/>
                <w:szCs w:val="24"/>
              </w:rPr>
              <w:t>s</w:t>
            </w:r>
            <w:r>
              <w:rPr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very 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n</w:t>
            </w:r>
            <w:r>
              <w:rPr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position w:val="1"/>
                <w:sz w:val="24"/>
                <w:szCs w:val="24"/>
              </w:rPr>
              <w:t>e</w:t>
            </w:r>
            <w:r>
              <w:rPr>
                <w:spacing w:val="55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to</w:t>
            </w:r>
            <w:r>
              <w:rPr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w w:val="117"/>
                <w:position w:val="1"/>
                <w:sz w:val="24"/>
                <w:szCs w:val="24"/>
              </w:rPr>
              <w:t>meet</w:t>
            </w:r>
            <w:r>
              <w:rPr>
                <w:spacing w:val="-5"/>
                <w:w w:val="117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yo</w:t>
            </w:r>
            <w:r>
              <w:rPr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position w:val="1"/>
                <w:sz w:val="24"/>
                <w:szCs w:val="24"/>
              </w:rPr>
              <w:t xml:space="preserve">,                     </w:t>
            </w:r>
            <w:r>
              <w:rPr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w w:val="111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same</w:t>
            </w:r>
            <w:r>
              <w:rPr>
                <w:spacing w:val="-3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2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w w:val="106"/>
                <w:sz w:val="24"/>
                <w:szCs w:val="24"/>
              </w:rPr>
              <w:t>you!</w:t>
            </w:r>
          </w:p>
          <w:p>
            <w:pPr>
              <w:pStyle w:val="Normal"/>
              <w:widowControl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color w:val="BEBEBE"/>
                <w:sz w:val="24"/>
                <w:szCs w:val="24"/>
              </w:rPr>
              <w:t>Or:</w:t>
            </w:r>
            <w:r>
              <w:rPr>
                <w:color w:val="BEBEBE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ha</w:t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>v</w:t>
            </w:r>
            <w:r>
              <w:rPr>
                <w:color w:val="000000"/>
                <w:w w:val="116"/>
                <w:sz w:val="24"/>
                <w:szCs w:val="24"/>
              </w:rPr>
              <w:t>e</w:t>
            </w:r>
            <w:r>
              <w:rPr>
                <w:color w:val="000000"/>
                <w:spacing w:val="-3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een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o    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BEBEBE"/>
                <w:spacing w:val="1"/>
                <w:position w:val="11"/>
              </w:rPr>
              <w:t>(</w:t>
            </w:r>
            <w:r>
              <w:rPr>
                <w:color w:val="BEBEBE"/>
                <w:position w:val="11"/>
              </w:rPr>
              <w:t>his</w:t>
            </w:r>
            <w:r>
              <w:rPr>
                <w:color w:val="BEBEBE"/>
                <w:spacing w:val="46"/>
                <w:position w:val="11"/>
              </w:rPr>
              <w:t xml:space="preserve"> </w:t>
            </w:r>
            <w:r>
              <w:rPr>
                <w:color w:val="BEBEBE"/>
                <w:w w:val="111"/>
                <w:position w:val="11"/>
              </w:rPr>
              <w:t>loca</w:t>
            </w:r>
            <w:r>
              <w:rPr>
                <w:color w:val="BEBEBE"/>
                <w:spacing w:val="2"/>
                <w:w w:val="111"/>
                <w:position w:val="11"/>
              </w:rPr>
              <w:t>t</w:t>
            </w:r>
            <w:r>
              <w:rPr>
                <w:color w:val="BEBEBE"/>
                <w:w w:val="111"/>
                <w:position w:val="11"/>
              </w:rPr>
              <w:t>i</w:t>
            </w:r>
            <w:r>
              <w:rPr>
                <w:color w:val="BEBEBE"/>
                <w:spacing w:val="1"/>
                <w:w w:val="111"/>
                <w:position w:val="11"/>
              </w:rPr>
              <w:t>o</w:t>
            </w:r>
            <w:r>
              <w:rPr>
                <w:color w:val="BEBEBE"/>
                <w:w w:val="111"/>
                <w:position w:val="11"/>
              </w:rPr>
              <w:t xml:space="preserve">n)    </w:t>
            </w:r>
            <w:r>
              <w:rPr>
                <w:color w:val="BEBEBE"/>
                <w:spacing w:val="27"/>
                <w:w w:val="111"/>
                <w:position w:val="11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color w:val="BEBEBE"/>
                <w:sz w:val="24"/>
                <w:szCs w:val="24"/>
              </w:rPr>
              <w:t>Or:</w:t>
            </w:r>
            <w:r>
              <w:rPr>
                <w:color w:val="BEBEBE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ha</w:t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>v</w:t>
            </w:r>
            <w:r>
              <w:rPr>
                <w:color w:val="000000"/>
                <w:w w:val="116"/>
                <w:sz w:val="24"/>
                <w:szCs w:val="24"/>
              </w:rPr>
              <w:t>e</w:t>
            </w:r>
            <w:r>
              <w:rPr>
                <w:color w:val="000000"/>
                <w:spacing w:val="-3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ne</w:t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>v</w:t>
            </w:r>
            <w:r>
              <w:rPr>
                <w:color w:val="000000"/>
                <w:w w:val="116"/>
                <w:sz w:val="24"/>
                <w:szCs w:val="24"/>
              </w:rPr>
              <w:t>er</w:t>
            </w:r>
            <w:r>
              <w:rPr>
                <w:color w:val="000000"/>
                <w:spacing w:val="-1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een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o  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BEBEBE"/>
                <w:spacing w:val="1"/>
                <w:position w:val="10"/>
              </w:rPr>
              <w:t>(</w:t>
            </w:r>
            <w:r>
              <w:rPr>
                <w:color w:val="BEBEBE"/>
                <w:position w:val="10"/>
              </w:rPr>
              <w:t>his</w:t>
            </w:r>
            <w:r>
              <w:rPr>
                <w:color w:val="BEBEBE"/>
                <w:spacing w:val="46"/>
                <w:position w:val="10"/>
              </w:rPr>
              <w:t xml:space="preserve"> </w:t>
            </w:r>
            <w:r>
              <w:rPr>
                <w:color w:val="BEBEBE"/>
                <w:w w:val="111"/>
                <w:position w:val="10"/>
              </w:rPr>
              <w:t>loca</w:t>
            </w:r>
            <w:r>
              <w:rPr>
                <w:color w:val="BEBEBE"/>
                <w:spacing w:val="2"/>
                <w:w w:val="111"/>
                <w:position w:val="10"/>
              </w:rPr>
              <w:t>t</w:t>
            </w:r>
            <w:r>
              <w:rPr>
                <w:color w:val="BEBEBE"/>
                <w:w w:val="111"/>
                <w:position w:val="10"/>
              </w:rPr>
              <w:t>i</w:t>
            </w:r>
            <w:r>
              <w:rPr>
                <w:color w:val="BEBEBE"/>
                <w:spacing w:val="1"/>
                <w:w w:val="111"/>
                <w:position w:val="10"/>
              </w:rPr>
              <w:t>o</w:t>
            </w:r>
            <w:r>
              <w:rPr>
                <w:color w:val="BEBEBE"/>
                <w:w w:val="111"/>
                <w:position w:val="10"/>
              </w:rPr>
              <w:t xml:space="preserve">n) </w:t>
            </w:r>
            <w:r>
              <w:rPr>
                <w:color w:val="BEBEBE"/>
                <w:spacing w:val="25"/>
                <w:w w:val="111"/>
                <w:position w:val="10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.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…</w:t>
            </w:r>
          </w:p>
        </w:tc>
      </w:tr>
      <w:tr>
        <w:trPr>
          <w:trHeight w:val="1666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rFonts w:ascii="Arial" w:hAnsi="Arial" w:eastAsia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ns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, or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re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 xml:space="preserve">ut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y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Sco</w:t>
            </w:r>
            <w:r>
              <w:rPr>
                <w:spacing w:val="-1"/>
                <w:w w:val="109"/>
                <w:sz w:val="24"/>
                <w:szCs w:val="24"/>
              </w:rPr>
              <w:t>u</w:t>
            </w:r>
            <w:r>
              <w:rPr>
                <w:spacing w:val="2"/>
                <w:w w:val="140"/>
                <w:sz w:val="24"/>
                <w:szCs w:val="24"/>
              </w:rPr>
              <w:t>t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92" w:before="65" w:after="0"/>
              <w:ind w:left="54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wor</w:t>
            </w:r>
            <w:r>
              <w:rPr>
                <w:spacing w:val="-1"/>
                <w:w w:val="112"/>
                <w:sz w:val="24"/>
                <w:szCs w:val="24"/>
              </w:rPr>
              <w:t>k</w:t>
            </w:r>
            <w:r>
              <w:rPr>
                <w:spacing w:val="1"/>
                <w:w w:val="112"/>
                <w:sz w:val="24"/>
                <w:szCs w:val="24"/>
              </w:rPr>
              <w:t>i</w:t>
            </w:r>
            <w:r>
              <w:rPr>
                <w:w w:val="112"/>
                <w:sz w:val="24"/>
                <w:szCs w:val="24"/>
              </w:rPr>
              <w:t>ng</w:t>
            </w:r>
            <w:r>
              <w:rPr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dio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Me</w:t>
            </w:r>
            <w:r>
              <w:rPr>
                <w:spacing w:val="-1"/>
                <w:w w:val="116"/>
                <w:sz w:val="24"/>
                <w:szCs w:val="24"/>
              </w:rPr>
              <w:t>r</w:t>
            </w:r>
            <w:r>
              <w:rPr>
                <w:spacing w:val="1"/>
                <w:w w:val="116"/>
                <w:sz w:val="24"/>
                <w:szCs w:val="24"/>
              </w:rPr>
              <w:t>i</w:t>
            </w:r>
            <w:r>
              <w:rPr>
                <w:w w:val="116"/>
                <w:sz w:val="24"/>
                <w:szCs w:val="24"/>
              </w:rPr>
              <w:t>t</w:t>
            </w:r>
            <w:r>
              <w:rPr>
                <w:spacing w:val="-1"/>
                <w:w w:val="11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B</w:t>
            </w:r>
            <w:r>
              <w:rPr>
                <w:spacing w:val="1"/>
                <w:w w:val="115"/>
                <w:sz w:val="24"/>
                <w:szCs w:val="24"/>
              </w:rPr>
              <w:t>a</w:t>
            </w:r>
            <w:r>
              <w:rPr>
                <w:spacing w:val="-1"/>
                <w:w w:val="114"/>
                <w:sz w:val="24"/>
                <w:szCs w:val="24"/>
              </w:rPr>
              <w:t>d</w:t>
            </w:r>
            <w:r>
              <w:rPr>
                <w:w w:val="107"/>
                <w:sz w:val="24"/>
                <w:szCs w:val="24"/>
              </w:rPr>
              <w:t>g</w:t>
            </w:r>
            <w:r>
              <w:rPr>
                <w:w w:val="112"/>
                <w:sz w:val="24"/>
                <w:szCs w:val="24"/>
              </w:rPr>
              <w:t xml:space="preserve">e. </w:t>
            </w:r>
            <w:r>
              <w:rPr>
                <w:w w:val="118"/>
                <w:sz w:val="24"/>
                <w:szCs w:val="24"/>
              </w:rPr>
              <w:t>Thank</w:t>
            </w:r>
            <w:r>
              <w:rPr>
                <w:spacing w:val="2"/>
                <w:w w:val="1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he</w:t>
            </w:r>
            <w:r>
              <w:rPr>
                <w:spacing w:val="1"/>
                <w:w w:val="114"/>
                <w:sz w:val="24"/>
                <w:szCs w:val="24"/>
              </w:rPr>
              <w:t>l</w:t>
            </w:r>
            <w:r>
              <w:rPr>
                <w:spacing w:val="-1"/>
                <w:w w:val="114"/>
                <w:sz w:val="24"/>
                <w:szCs w:val="24"/>
              </w:rPr>
              <w:t>p</w:t>
            </w:r>
            <w:r>
              <w:rPr>
                <w:spacing w:val="1"/>
                <w:w w:val="114"/>
                <w:sz w:val="24"/>
                <w:szCs w:val="24"/>
              </w:rPr>
              <w:t>i</w:t>
            </w:r>
            <w:r>
              <w:rPr>
                <w:spacing w:val="-3"/>
                <w:w w:val="114"/>
                <w:sz w:val="24"/>
                <w:szCs w:val="24"/>
              </w:rPr>
              <w:t>n</w:t>
            </w:r>
            <w:r>
              <w:rPr>
                <w:w w:val="114"/>
                <w:sz w:val="24"/>
                <w:szCs w:val="24"/>
              </w:rPr>
              <w:t>g</w:t>
            </w:r>
            <w:r>
              <w:rPr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t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to</w:t>
            </w:r>
            <w:r>
              <w:rPr>
                <w:spacing w:val="-1"/>
                <w:w w:val="114"/>
                <w:sz w:val="24"/>
                <w:szCs w:val="24"/>
              </w:rPr>
              <w:t>d</w:t>
            </w:r>
            <w:r>
              <w:rPr>
                <w:spacing w:val="1"/>
                <w:w w:val="125"/>
                <w:sz w:val="24"/>
                <w:szCs w:val="24"/>
              </w:rPr>
              <w:t>a</w:t>
            </w:r>
            <w:r>
              <w:rPr>
                <w:spacing w:val="-1"/>
                <w:w w:val="107"/>
                <w:sz w:val="24"/>
                <w:szCs w:val="24"/>
              </w:rPr>
              <w:t>y</w:t>
            </w:r>
            <w:r>
              <w:rPr>
                <w:w w:val="111"/>
                <w:sz w:val="24"/>
                <w:szCs w:val="24"/>
              </w:rPr>
              <w:t>.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BEBEBE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540" w:right="540" w:gutter="0" w:header="0" w:top="6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4" w:after="0"/>
        <w:ind w:left="527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—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—                                                                              </w:t>
      </w:r>
      <w:r>
        <w:rPr>
          <w:rFonts w:eastAsia="Arial" w:cs="Arial" w:ascii="Arial" w:hAnsi="Arial"/>
          <w:b/>
          <w:spacing w:val="36"/>
        </w:rPr>
        <w:t xml:space="preserve"> </w:t>
      </w:r>
      <w:r>
        <w:rPr>
          <w:rFonts w:eastAsia="Arial" w:cs="Arial" w:ascii="Arial" w:hAnsi="Arial"/>
          <w:b/>
          <w:spacing w:val="1"/>
        </w:rPr>
        <w:t>(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"/>
        </w:rPr>
        <w:t>v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922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"/>
        <w:gridCol w:w="5401"/>
        <w:gridCol w:w="60"/>
        <w:gridCol w:w="5400"/>
      </w:tblGrid>
      <w:tr>
        <w:trPr>
          <w:trHeight w:val="854" w:hRule="exact"/>
        </w:trPr>
        <w:tc>
          <w:tcPr>
            <w:tcW w:w="60" w:type="dxa"/>
            <w:tcBorders>
              <w:top w:val="single" w:sz="12" w:space="0" w:color="000000"/>
              <w:left w:val="single" w:sz="22" w:space="0" w:color="49442A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12" w:space="0" w:color="000000"/>
              <w:bottom w:val="single" w:sz="12" w:space="0" w:color="000000"/>
              <w:right w:val="single" w:sz="22" w:space="0" w:color="49442A"/>
            </w:tcBorders>
            <w:shd w:color="auto" w:fill="49442A" w:val="clear"/>
          </w:tcPr>
          <w:p>
            <w:pPr>
              <w:pStyle w:val="Normal"/>
              <w:widowControl w:val="false"/>
              <w:spacing w:before="86" w:after="0"/>
              <w:ind w:left="972" w:right="956" w:firstLine="25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qu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e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phon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, SP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K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b/>
                <w:color w:val="FFFFF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en 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se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c.</w:t>
            </w:r>
          </w:p>
        </w:tc>
        <w:tc>
          <w:tcPr>
            <w:tcW w:w="60" w:type="dxa"/>
            <w:tcBorders>
              <w:left w:val="single" w:sz="22" w:space="0" w:color="49442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22" w:space="0" w:color="49442A"/>
            </w:tcBorders>
            <w:shd w:color="auto" w:fill="49442A" w:val="clear"/>
          </w:tcPr>
          <w:p>
            <w:pPr>
              <w:pStyle w:val="Normal"/>
              <w:widowControl w:val="false"/>
              <w:spacing w:before="86" w:after="0"/>
              <w:ind w:left="749" w:right="634" w:hanging="10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N f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r sta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n to</w:t>
            </w:r>
            <w:r>
              <w:rPr>
                <w:rFonts w:eastAsia="Arial" w:cs="Arial" w:ascii="Arial" w:hAnsi="Arial"/>
                <w:b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s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pond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  <w:u w:val="thick" w:color="FFFFFF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u w:val="thick" w:color="FFFFFF"/>
              </w:rPr>
              <w:t>ake n</w:t>
            </w:r>
            <w:r>
              <w:rPr>
                <w:rFonts w:eastAsia="Arial" w:cs="Arial" w:ascii="Arial" w:hAnsi="Arial"/>
                <w:b/>
                <w:color w:val="FFFFFF"/>
                <w:spacing w:val="-2"/>
                <w:sz w:val="28"/>
                <w:szCs w:val="28"/>
                <w:u w:val="thick" w:color="FFFFFF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u w:val="thick" w:color="FFFFFF"/>
              </w:rPr>
              <w:t>tes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7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b/>
                <w:color w:val="FFFFFF"/>
                <w:spacing w:val="-4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7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u 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ea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3340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6" w:after="0"/>
              <w:ind w:left="54" w:hanging="0"/>
              <w:rPr>
                <w:rFonts w:ascii="Arial" w:hAnsi="Arial" w:eastAsia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ns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re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 xml:space="preserve">ut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w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color w:val="BEBEBE"/>
                <w:spacing w:val="1"/>
                <w:w w:val="114"/>
                <w:position w:val="12"/>
              </w:rPr>
              <w:t>(yo</w:t>
            </w:r>
            <w:r>
              <w:rPr>
                <w:color w:val="BEBEBE"/>
                <w:w w:val="114"/>
                <w:position w:val="12"/>
              </w:rPr>
              <w:t>ur</w:t>
            </w:r>
            <w:r>
              <w:rPr>
                <w:color w:val="BEBEBE"/>
                <w:spacing w:val="-16"/>
                <w:w w:val="114"/>
                <w:position w:val="12"/>
              </w:rPr>
              <w:t xml:space="preserve"> </w:t>
            </w:r>
            <w:r>
              <w:rPr>
                <w:color w:val="BEBEBE"/>
                <w:w w:val="114"/>
                <w:position w:val="12"/>
              </w:rPr>
              <w:t>ra</w:t>
            </w:r>
            <w:r>
              <w:rPr>
                <w:color w:val="BEBEBE"/>
                <w:spacing w:val="1"/>
                <w:w w:val="114"/>
                <w:position w:val="12"/>
              </w:rPr>
              <w:t>n</w:t>
            </w:r>
            <w:r>
              <w:rPr>
                <w:color w:val="BEBEBE"/>
                <w:w w:val="114"/>
                <w:position w:val="12"/>
              </w:rPr>
              <w:t xml:space="preserve">k)        </w:t>
            </w:r>
            <w:r>
              <w:rPr>
                <w:color w:val="BEBEBE"/>
                <w:spacing w:val="24"/>
                <w:w w:val="114"/>
                <w:position w:val="1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11"/>
                <w:sz w:val="24"/>
                <w:szCs w:val="24"/>
              </w:rPr>
              <w:t>b</w:t>
            </w:r>
            <w:r>
              <w:rPr>
                <w:color w:val="000000"/>
                <w:w w:val="128"/>
                <w:sz w:val="24"/>
                <w:szCs w:val="24"/>
              </w:rPr>
              <w:t>ut</w:t>
            </w:r>
          </w:p>
          <w:p>
            <w:pPr>
              <w:pStyle w:val="Normal"/>
              <w:widowControl w:val="false"/>
              <w:spacing w:lineRule="exact" w:line="18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321"/>
              <w:ind w:left="54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wor</w:t>
            </w:r>
            <w:r>
              <w:rPr>
                <w:spacing w:val="-1"/>
                <w:w w:val="112"/>
                <w:sz w:val="24"/>
                <w:szCs w:val="24"/>
              </w:rPr>
              <w:t>k</w:t>
            </w:r>
            <w:r>
              <w:rPr>
                <w:spacing w:val="1"/>
                <w:w w:val="112"/>
                <w:sz w:val="24"/>
                <w:szCs w:val="24"/>
              </w:rPr>
              <w:t>i</w:t>
            </w:r>
            <w:r>
              <w:rPr>
                <w:w w:val="112"/>
                <w:sz w:val="24"/>
                <w:szCs w:val="24"/>
              </w:rPr>
              <w:t>ng</w:t>
            </w:r>
            <w:r>
              <w:rPr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u</w:t>
            </w:r>
            <w:r>
              <w:rPr>
                <w:spacing w:val="-1"/>
                <w:w w:val="117"/>
                <w:sz w:val="24"/>
                <w:szCs w:val="24"/>
              </w:rPr>
              <w:t>p</w:t>
            </w:r>
            <w:r>
              <w:rPr>
                <w:w w:val="117"/>
                <w:sz w:val="24"/>
                <w:szCs w:val="24"/>
              </w:rPr>
              <w:t>g</w:t>
            </w:r>
            <w:r>
              <w:rPr>
                <w:spacing w:val="-1"/>
                <w:w w:val="117"/>
                <w:sz w:val="24"/>
                <w:szCs w:val="24"/>
              </w:rPr>
              <w:t>r</w:t>
            </w:r>
            <w:r>
              <w:rPr>
                <w:spacing w:val="1"/>
                <w:w w:val="117"/>
                <w:sz w:val="24"/>
                <w:szCs w:val="24"/>
              </w:rPr>
              <w:t>a</w:t>
            </w:r>
            <w:r>
              <w:rPr>
                <w:spacing w:val="-1"/>
                <w:w w:val="117"/>
                <w:sz w:val="24"/>
                <w:szCs w:val="24"/>
              </w:rPr>
              <w:t>d</w:t>
            </w:r>
            <w:r>
              <w:rPr>
                <w:w w:val="117"/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</w:rPr>
              <w:t xml:space="preserve">to      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color w:val="BEBEBE"/>
                <w:spacing w:val="1"/>
                <w:w w:val="114"/>
                <w:position w:val="12"/>
              </w:rPr>
              <w:t>(</w:t>
            </w:r>
            <w:r>
              <w:rPr>
                <w:color w:val="BEBEBE"/>
                <w:w w:val="114"/>
                <w:position w:val="12"/>
              </w:rPr>
              <w:t>n</w:t>
            </w:r>
            <w:r>
              <w:rPr>
                <w:color w:val="BEBEBE"/>
                <w:spacing w:val="1"/>
                <w:w w:val="114"/>
                <w:position w:val="12"/>
              </w:rPr>
              <w:t>ex</w:t>
            </w:r>
            <w:r>
              <w:rPr>
                <w:color w:val="BEBEBE"/>
                <w:w w:val="114"/>
                <w:position w:val="12"/>
              </w:rPr>
              <w:t>t</w:t>
            </w:r>
            <w:r>
              <w:rPr>
                <w:color w:val="BEBEBE"/>
                <w:spacing w:val="-1"/>
                <w:w w:val="114"/>
                <w:position w:val="12"/>
              </w:rPr>
              <w:t xml:space="preserve"> </w:t>
            </w:r>
            <w:r>
              <w:rPr>
                <w:color w:val="BEBEBE"/>
                <w:w w:val="114"/>
                <w:position w:val="12"/>
              </w:rPr>
              <w:t xml:space="preserve">rank)       </w:t>
            </w:r>
            <w:r>
              <w:rPr>
                <w:color w:val="BEBEBE"/>
                <w:spacing w:val="35"/>
                <w:w w:val="114"/>
                <w:position w:val="12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We</w:t>
            </w:r>
            <w:r>
              <w:rPr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e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you</w:t>
            </w:r>
            <w:r>
              <w:rPr>
                <w:i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ver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w w:val="108"/>
                <w:sz w:val="24"/>
                <w:szCs w:val="24"/>
              </w:rPr>
              <w:t>s</w:t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c</w:t>
            </w:r>
            <w:r>
              <w:rPr>
                <w:color w:val="000000"/>
                <w:w w:val="113"/>
                <w:sz w:val="24"/>
                <w:szCs w:val="24"/>
              </w:rPr>
              <w:t>out?</w:t>
            </w:r>
          </w:p>
          <w:p>
            <w:pPr>
              <w:pStyle w:val="Normal"/>
              <w:widowControl w:val="false"/>
              <w:spacing w:before="41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you</w:t>
            </w:r>
            <w:r>
              <w:rPr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now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y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s</w:t>
            </w:r>
            <w:r>
              <w:rPr>
                <w:spacing w:val="-2"/>
                <w:w w:val="108"/>
                <w:sz w:val="24"/>
                <w:szCs w:val="24"/>
              </w:rPr>
              <w:t>c</w:t>
            </w:r>
            <w:r>
              <w:rPr>
                <w:w w:val="111"/>
                <w:sz w:val="24"/>
                <w:szCs w:val="24"/>
              </w:rPr>
              <w:t>o</w:t>
            </w:r>
            <w:r>
              <w:rPr>
                <w:spacing w:val="-3"/>
                <w:w w:val="111"/>
                <w:sz w:val="24"/>
                <w:szCs w:val="24"/>
              </w:rPr>
              <w:t>u</w:t>
            </w:r>
            <w:r>
              <w:rPr>
                <w:w w:val="116"/>
                <w:sz w:val="24"/>
                <w:szCs w:val="24"/>
              </w:rPr>
              <w:t>ts?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6" w:after="0"/>
              <w:ind w:left="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…</w:t>
            </w:r>
          </w:p>
        </w:tc>
      </w:tr>
      <w:tr>
        <w:trPr>
          <w:trHeight w:val="2122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59" w:after="0"/>
              <w:ind w:left="54" w:right="1073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ns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, or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re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 xml:space="preserve">ut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w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</w:rPr>
              <w:t>stu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d</w:t>
            </w:r>
            <w:r>
              <w:rPr>
                <w:color w:val="000000"/>
                <w:w w:val="122"/>
                <w:sz w:val="24"/>
                <w:szCs w:val="24"/>
              </w:rPr>
              <w:t>ent</w:t>
            </w:r>
            <w:r>
              <w:rPr>
                <w:color w:val="000000"/>
                <w:spacing w:val="-6"/>
                <w:w w:val="12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 w:color="000000"/>
              </w:rPr>
              <w:t xml:space="preserve">               </w:t>
            </w:r>
            <w:r>
              <w:rPr>
                <w:color w:val="000000"/>
                <w:spacing w:val="3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07"/>
                <w:sz w:val="24"/>
                <w:szCs w:val="24"/>
              </w:rPr>
              <w:t>g</w:t>
            </w:r>
            <w:r>
              <w:rPr>
                <w:color w:val="000000"/>
                <w:spacing w:val="-1"/>
                <w:w w:val="133"/>
                <w:sz w:val="24"/>
                <w:szCs w:val="24"/>
              </w:rPr>
              <w:t>r</w:t>
            </w:r>
            <w:r>
              <w:rPr>
                <w:color w:val="000000"/>
                <w:spacing w:val="1"/>
                <w:w w:val="125"/>
                <w:sz w:val="24"/>
                <w:szCs w:val="24"/>
              </w:rPr>
              <w:t>a</w:t>
            </w:r>
            <w:r>
              <w:rPr>
                <w:color w:val="000000"/>
                <w:spacing w:val="-1"/>
                <w:w w:val="114"/>
                <w:sz w:val="24"/>
                <w:szCs w:val="24"/>
              </w:rPr>
              <w:t>d</w:t>
            </w:r>
            <w:r>
              <w:rPr>
                <w:color w:val="000000"/>
                <w:w w:val="112"/>
                <w:sz w:val="24"/>
                <w:szCs w:val="24"/>
              </w:rPr>
              <w:t xml:space="preserve">e. </w:t>
            </w:r>
            <w:r>
              <w:rPr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ow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ong</w:t>
            </w:r>
            <w:r>
              <w:rPr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go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e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</w:rPr>
              <w:t>stu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d</w:t>
            </w:r>
            <w:r>
              <w:rPr>
                <w:color w:val="000000"/>
                <w:w w:val="116"/>
                <w:sz w:val="24"/>
                <w:szCs w:val="24"/>
              </w:rPr>
              <w:t>ent?</w:t>
            </w:r>
          </w:p>
          <w:p>
            <w:pPr>
              <w:pStyle w:val="Normal"/>
              <w:widowControl w:val="false"/>
              <w:spacing w:before="1" w:after="0"/>
              <w:ind w:left="54" w:right="2397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BEBEBE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BEBEBE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BEBEBE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BEBEBE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</w:rPr>
              <w:t>Wh</w:t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>a</w:t>
            </w:r>
            <w:r>
              <w:rPr>
                <w:color w:val="000000"/>
                <w:w w:val="118"/>
                <w:sz w:val="24"/>
                <w:szCs w:val="24"/>
              </w:rPr>
              <w:t>t</w:t>
            </w:r>
            <w:r>
              <w:rPr>
                <w:color w:val="000000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>g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r</w:t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>a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d</w:t>
            </w:r>
            <w:r>
              <w:rPr>
                <w:color w:val="000000"/>
                <w:w w:val="118"/>
                <w:sz w:val="24"/>
                <w:szCs w:val="24"/>
              </w:rPr>
              <w:t>e</w:t>
            </w:r>
            <w:r>
              <w:rPr>
                <w:color w:val="000000"/>
                <w:spacing w:val="-9"/>
                <w:w w:val="1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>a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r</w:t>
            </w:r>
            <w:r>
              <w:rPr>
                <w:color w:val="000000"/>
                <w:w w:val="118"/>
                <w:sz w:val="24"/>
                <w:szCs w:val="24"/>
              </w:rPr>
              <w:t>e</w:t>
            </w:r>
            <w:r>
              <w:rPr>
                <w:color w:val="000000"/>
                <w:spacing w:val="9"/>
                <w:w w:val="1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y</w:t>
            </w:r>
            <w:r>
              <w:rPr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4"/>
                <w:szCs w:val="24"/>
              </w:rPr>
              <w:t>i</w:t>
            </w:r>
            <w:r>
              <w:rPr>
                <w:color w:val="000000"/>
                <w:w w:val="122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4" w:right="505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BEBEBE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BEBEBE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BEBEBE"/>
                <w:sz w:val="22"/>
                <w:szCs w:val="22"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…</w:t>
            </w:r>
          </w:p>
        </w:tc>
      </w:tr>
      <w:tr>
        <w:trPr>
          <w:trHeight w:val="4388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rFonts w:ascii="Arial" w:hAnsi="Arial" w:eastAsia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ns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, or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re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 xml:space="preserve">ut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d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"/>
                <w:w w:val="125"/>
                <w:sz w:val="24"/>
                <w:szCs w:val="24"/>
              </w:rPr>
              <w:t>a</w:t>
            </w:r>
            <w:r>
              <w:rPr>
                <w:spacing w:val="1"/>
                <w:w w:val="111"/>
                <w:sz w:val="24"/>
                <w:szCs w:val="24"/>
              </w:rPr>
              <w:t>b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w w:val="112"/>
                <w:sz w:val="24"/>
                <w:szCs w:val="24"/>
              </w:rPr>
              <w:t>ut…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36"/>
              <w:ind w:left="54" w:right="981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fa</w:t>
            </w:r>
            <w:r>
              <w:rPr>
                <w:spacing w:val="1"/>
                <w:w w:val="114"/>
                <w:sz w:val="24"/>
                <w:szCs w:val="24"/>
              </w:rPr>
              <w:t>v</w:t>
            </w:r>
            <w:r>
              <w:rPr>
                <w:w w:val="114"/>
                <w:sz w:val="24"/>
                <w:szCs w:val="24"/>
              </w:rPr>
              <w:t>o</w:t>
            </w:r>
            <w:r>
              <w:rPr>
                <w:spacing w:val="-1"/>
                <w:w w:val="114"/>
                <w:sz w:val="24"/>
                <w:szCs w:val="24"/>
              </w:rPr>
              <w:t>r</w:t>
            </w:r>
            <w:r>
              <w:rPr>
                <w:spacing w:val="1"/>
                <w:w w:val="114"/>
                <w:sz w:val="24"/>
                <w:szCs w:val="24"/>
              </w:rPr>
              <w:t>i</w:t>
            </w:r>
            <w:r>
              <w:rPr>
                <w:w w:val="114"/>
                <w:sz w:val="24"/>
                <w:szCs w:val="24"/>
              </w:rPr>
              <w:t>te</w:t>
            </w:r>
            <w:r>
              <w:rPr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</w:t>
            </w:r>
            <w:r>
              <w:rPr>
                <w:spacing w:val="-1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</w:t>
            </w:r>
            <w:r>
              <w:rPr>
                <w:spacing w:val="6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 xml:space="preserve">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111"/>
                <w:sz w:val="24"/>
                <w:szCs w:val="24"/>
              </w:rPr>
              <w:t xml:space="preserve">  </w:t>
            </w:r>
            <w:r>
              <w:rPr>
                <w:spacing w:val="-1"/>
                <w:w w:val="106"/>
                <w:sz w:val="24"/>
                <w:szCs w:val="24"/>
              </w:rPr>
              <w:t>M</w:t>
            </w:r>
            <w:r>
              <w:rPr>
                <w:w w:val="107"/>
                <w:sz w:val="24"/>
                <w:szCs w:val="24"/>
              </w:rPr>
              <w:t>y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re</w:t>
            </w:r>
            <w:r>
              <w:rPr>
                <w:spacing w:val="-1"/>
                <w:w w:val="120"/>
                <w:sz w:val="24"/>
                <w:szCs w:val="24"/>
              </w:rPr>
              <w:t>c</w:t>
            </w:r>
            <w:r>
              <w:rPr>
                <w:w w:val="120"/>
                <w:sz w:val="24"/>
                <w:szCs w:val="24"/>
              </w:rPr>
              <w:t>ent</w:t>
            </w:r>
            <w:r>
              <w:rPr>
                <w:spacing w:val="-19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t</w:t>
            </w:r>
            <w:r>
              <w:rPr>
                <w:spacing w:val="-1"/>
                <w:w w:val="120"/>
                <w:sz w:val="24"/>
                <w:szCs w:val="24"/>
              </w:rPr>
              <w:t>r</w:t>
            </w:r>
            <w:r>
              <w:rPr>
                <w:spacing w:val="1"/>
                <w:w w:val="120"/>
                <w:sz w:val="24"/>
                <w:szCs w:val="24"/>
              </w:rPr>
              <w:t>i</w:t>
            </w:r>
            <w:r>
              <w:rPr>
                <w:w w:val="120"/>
                <w:sz w:val="24"/>
                <w:szCs w:val="24"/>
              </w:rPr>
              <w:t>p</w:t>
            </w:r>
            <w:r>
              <w:rPr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</w:t>
            </w:r>
            <w:r>
              <w:rPr>
                <w:spacing w:val="3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54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w w:val="118"/>
                <w:sz w:val="24"/>
                <w:szCs w:val="24"/>
              </w:rPr>
              <w:t>a</w:t>
            </w:r>
            <w:r>
              <w:rPr>
                <w:w w:val="118"/>
                <w:sz w:val="24"/>
                <w:szCs w:val="24"/>
              </w:rPr>
              <w:t>w</w:t>
            </w:r>
            <w:r>
              <w:rPr>
                <w:spacing w:val="1"/>
                <w:w w:val="118"/>
                <w:sz w:val="24"/>
                <w:szCs w:val="24"/>
              </w:rPr>
              <w:t>a</w:t>
            </w:r>
            <w:r>
              <w:rPr>
                <w:spacing w:val="-1"/>
                <w:w w:val="118"/>
                <w:sz w:val="24"/>
                <w:szCs w:val="24"/>
              </w:rPr>
              <w:t>r</w:t>
            </w:r>
            <w:r>
              <w:rPr>
                <w:w w:val="118"/>
                <w:sz w:val="24"/>
                <w:szCs w:val="24"/>
              </w:rPr>
              <w:t>d</w:t>
            </w:r>
            <w:r>
              <w:rPr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                    </w:t>
            </w:r>
            <w:r>
              <w:rPr>
                <w:spacing w:val="3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w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</w:t>
            </w:r>
            <w:r>
              <w:rPr>
                <w:spacing w:val="56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(or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1"/>
                <w:w w:val="115"/>
                <w:sz w:val="24"/>
                <w:szCs w:val="24"/>
              </w:rPr>
              <w:t>w</w:t>
            </w:r>
            <w:r>
              <w:rPr>
                <w:w w:val="115"/>
                <w:sz w:val="24"/>
                <w:szCs w:val="24"/>
              </w:rPr>
              <w:t>ha</w:t>
            </w:r>
            <w:r>
              <w:rPr>
                <w:spacing w:val="1"/>
                <w:w w:val="115"/>
                <w:sz w:val="24"/>
                <w:szCs w:val="24"/>
              </w:rPr>
              <w:t>t</w:t>
            </w:r>
            <w:r>
              <w:rPr>
                <w:w w:val="115"/>
                <w:sz w:val="24"/>
                <w:szCs w:val="24"/>
              </w:rPr>
              <w:t>ever</w:t>
            </w:r>
            <w:r>
              <w:rPr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spacing w:val="1"/>
                <w:w w:val="115"/>
                <w:sz w:val="24"/>
                <w:szCs w:val="24"/>
              </w:rPr>
              <w:t>b</w:t>
            </w:r>
            <w:r>
              <w:rPr>
                <w:spacing w:val="-1"/>
                <w:w w:val="115"/>
                <w:sz w:val="24"/>
                <w:szCs w:val="24"/>
              </w:rPr>
              <w:t>r</w:t>
            </w:r>
            <w:r>
              <w:rPr>
                <w:spacing w:val="1"/>
                <w:w w:val="115"/>
                <w:sz w:val="24"/>
                <w:szCs w:val="24"/>
              </w:rPr>
              <w:t>i</w:t>
            </w:r>
            <w:r>
              <w:rPr>
                <w:w w:val="115"/>
                <w:sz w:val="24"/>
                <w:szCs w:val="24"/>
              </w:rPr>
              <w:t>ef</w:t>
            </w:r>
            <w:r>
              <w:rPr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sto</w:t>
            </w:r>
            <w:r>
              <w:rPr>
                <w:spacing w:val="-1"/>
                <w:w w:val="115"/>
                <w:sz w:val="24"/>
                <w:szCs w:val="24"/>
              </w:rPr>
              <w:t>r</w:t>
            </w:r>
            <w:r>
              <w:rPr>
                <w:w w:val="115"/>
                <w:sz w:val="24"/>
                <w:szCs w:val="24"/>
              </w:rPr>
              <w:t>y</w:t>
            </w:r>
            <w:r>
              <w:rPr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w w:val="123"/>
                <w:sz w:val="24"/>
                <w:szCs w:val="24"/>
              </w:rPr>
              <w:t>h</w:t>
            </w:r>
            <w:r>
              <w:rPr>
                <w:spacing w:val="1"/>
                <w:w w:val="123"/>
                <w:sz w:val="24"/>
                <w:szCs w:val="24"/>
              </w:rPr>
              <w:t>a</w:t>
            </w:r>
            <w:r>
              <w:rPr>
                <w:w w:val="107"/>
                <w:sz w:val="24"/>
                <w:szCs w:val="24"/>
              </w:rPr>
              <w:t>ve)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59" w:after="0"/>
              <w:ind w:left="54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color w:val="7F7F7F" w:themeColor="text1" w:themeTint="80"/>
                <w:sz w:val="11"/>
                <w:szCs w:val="11"/>
              </w:rPr>
            </w:pPr>
            <w:r>
              <w:rPr>
                <w:color w:val="7F7F7F" w:themeColor="text1" w:themeTint="8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4" w:right="210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f h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 q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t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 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, c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color w:val="7F7F7F" w:themeColor="text1" w:themeTint="80"/>
                <w:sz w:val="11"/>
                <w:szCs w:val="11"/>
              </w:rPr>
            </w:pPr>
            <w:r>
              <w:rPr>
                <w:color w:val="7F7F7F" w:themeColor="text1" w:themeTint="8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4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m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 sp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.</w:t>
            </w:r>
          </w:p>
          <w:p>
            <w:pPr>
              <w:pStyle w:val="Normal"/>
              <w:widowControl w:val="false"/>
              <w:spacing w:lineRule="exact" w:line="140" w:before="8" w:after="0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left="54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pacing w:val="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re 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n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ng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ca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t as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…</w:t>
            </w:r>
          </w:p>
        </w:tc>
      </w:tr>
      <w:tr>
        <w:trPr>
          <w:trHeight w:val="2653" w:hRule="exact"/>
        </w:trPr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6" w:after="0"/>
              <w:ind w:left="54" w:hanging="0"/>
              <w:rPr>
                <w:rFonts w:ascii="Arial" w:hAnsi="Arial" w:eastAsia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nd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 w:themeColor="text1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oli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ed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d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no</w:t>
            </w:r>
            <w:r>
              <w:rPr>
                <w:spacing w:val="1"/>
                <w:w w:val="109"/>
                <w:sz w:val="24"/>
                <w:szCs w:val="24"/>
              </w:rPr>
              <w:t>w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68" w:before="93" w:after="0"/>
              <w:ind w:left="54" w:right="31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pacing w:val="31"/>
                <w:sz w:val="32"/>
                <w:szCs w:val="32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d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"/>
                <w:w w:val="124"/>
                <w:sz w:val="24"/>
                <w:szCs w:val="24"/>
              </w:rPr>
              <w:t>t</w:t>
            </w:r>
            <w:r>
              <w:rPr>
                <w:w w:val="124"/>
                <w:sz w:val="24"/>
                <w:szCs w:val="24"/>
              </w:rPr>
              <w:t>hank</w:t>
            </w:r>
            <w:r>
              <w:rPr>
                <w:spacing w:val="-6"/>
                <w:w w:val="1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mu</w:t>
            </w:r>
            <w:r>
              <w:rPr>
                <w:spacing w:val="-1"/>
                <w:w w:val="114"/>
                <w:sz w:val="24"/>
                <w:szCs w:val="24"/>
              </w:rPr>
              <w:t>c</w:t>
            </w:r>
            <w:r>
              <w:rPr>
                <w:w w:val="114"/>
                <w:sz w:val="24"/>
                <w:szCs w:val="24"/>
              </w:rPr>
              <w:t xml:space="preserve">h  </w:t>
            </w:r>
            <w:r>
              <w:rPr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color w:val="BEBEBE"/>
                <w:spacing w:val="-9"/>
                <w:position w:val="8"/>
              </w:rPr>
              <w:t>(h</w:t>
            </w:r>
            <w:r>
              <w:rPr>
                <w:color w:val="BEBEBE"/>
                <w:spacing w:val="-10"/>
                <w:position w:val="8"/>
              </w:rPr>
              <w:t>i</w:t>
            </w:r>
            <w:r>
              <w:rPr>
                <w:color w:val="BEBEBE"/>
                <w:position w:val="8"/>
              </w:rPr>
              <w:t>s</w:t>
            </w:r>
            <w:r>
              <w:rPr>
                <w:color w:val="BEBEBE"/>
                <w:spacing w:val="27"/>
                <w:position w:val="8"/>
              </w:rPr>
              <w:t xml:space="preserve"> </w:t>
            </w:r>
            <w:r>
              <w:rPr>
                <w:color w:val="BEBEBE"/>
                <w:spacing w:val="-10"/>
                <w:w w:val="115"/>
                <w:position w:val="8"/>
              </w:rPr>
              <w:t>n</w:t>
            </w:r>
            <w:r>
              <w:rPr>
                <w:color w:val="BEBEBE"/>
                <w:spacing w:val="-11"/>
                <w:w w:val="115"/>
                <w:position w:val="8"/>
              </w:rPr>
              <w:t>a</w:t>
            </w:r>
            <w:r>
              <w:rPr>
                <w:color w:val="BEBEBE"/>
                <w:spacing w:val="-10"/>
                <w:w w:val="115"/>
                <w:position w:val="8"/>
              </w:rPr>
              <w:t>m</w:t>
            </w:r>
            <w:r>
              <w:rPr>
                <w:color w:val="BEBEBE"/>
                <w:spacing w:val="-9"/>
                <w:w w:val="115"/>
                <w:position w:val="8"/>
              </w:rPr>
              <w:t>e</w:t>
            </w:r>
            <w:r>
              <w:rPr>
                <w:color w:val="BEBEBE"/>
                <w:w w:val="115"/>
                <w:position w:val="8"/>
              </w:rPr>
              <w:t xml:space="preserve">)  </w:t>
            </w:r>
            <w:r>
              <w:rPr>
                <w:color w:val="BEBEBE"/>
                <w:spacing w:val="7"/>
                <w:w w:val="115"/>
                <w:position w:val="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</w:rPr>
              <w:t xml:space="preserve">for </w:t>
            </w:r>
            <w:r>
              <w:rPr>
                <w:color w:val="000000"/>
                <w:w w:val="114"/>
                <w:sz w:val="24"/>
                <w:szCs w:val="24"/>
              </w:rPr>
              <w:t>he</w:t>
            </w:r>
            <w:r>
              <w:rPr>
                <w:color w:val="000000"/>
                <w:spacing w:val="1"/>
                <w:w w:val="114"/>
                <w:sz w:val="24"/>
                <w:szCs w:val="24"/>
              </w:rPr>
              <w:t>l</w:t>
            </w:r>
            <w:r>
              <w:rPr>
                <w:color w:val="000000"/>
                <w:spacing w:val="-1"/>
                <w:w w:val="114"/>
                <w:sz w:val="24"/>
                <w:szCs w:val="24"/>
              </w:rPr>
              <w:t>p</w:t>
            </w:r>
            <w:r>
              <w:rPr>
                <w:color w:val="000000"/>
                <w:spacing w:val="1"/>
                <w:w w:val="114"/>
                <w:sz w:val="24"/>
                <w:szCs w:val="24"/>
              </w:rPr>
              <w:t>i</w:t>
            </w:r>
            <w:r>
              <w:rPr>
                <w:color w:val="000000"/>
                <w:w w:val="114"/>
                <w:sz w:val="24"/>
                <w:szCs w:val="24"/>
              </w:rPr>
              <w:t>ng</w:t>
            </w:r>
            <w:r>
              <w:rPr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e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e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a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r</w:t>
            </w:r>
            <w:r>
              <w:rPr>
                <w:color w:val="000000"/>
                <w:w w:val="122"/>
                <w:sz w:val="24"/>
                <w:szCs w:val="24"/>
              </w:rPr>
              <w:t>n</w:t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Radio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Me</w:t>
            </w:r>
            <w:r>
              <w:rPr>
                <w:color w:val="000000"/>
                <w:spacing w:val="-1"/>
                <w:w w:val="116"/>
                <w:sz w:val="24"/>
                <w:szCs w:val="24"/>
              </w:rPr>
              <w:t>r</w:t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>i</w:t>
            </w:r>
            <w:r>
              <w:rPr>
                <w:color w:val="000000"/>
                <w:w w:val="116"/>
                <w:sz w:val="24"/>
                <w:szCs w:val="24"/>
              </w:rPr>
              <w:t>t</w:t>
            </w:r>
            <w:r>
              <w:rPr>
                <w:color w:val="000000"/>
                <w:spacing w:val="-1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B</w:t>
            </w:r>
            <w:r>
              <w:rPr>
                <w:color w:val="000000"/>
                <w:spacing w:val="1"/>
                <w:w w:val="115"/>
                <w:sz w:val="24"/>
                <w:szCs w:val="24"/>
              </w:rPr>
              <w:t>a</w:t>
            </w:r>
            <w:r>
              <w:rPr>
                <w:color w:val="000000"/>
                <w:spacing w:val="-1"/>
                <w:w w:val="114"/>
                <w:sz w:val="24"/>
                <w:szCs w:val="24"/>
              </w:rPr>
              <w:t>d</w:t>
            </w:r>
            <w:r>
              <w:rPr>
                <w:color w:val="000000"/>
                <w:w w:val="107"/>
                <w:sz w:val="24"/>
                <w:szCs w:val="24"/>
              </w:rPr>
              <w:t>g</w:t>
            </w:r>
            <w:r>
              <w:rPr>
                <w:color w:val="000000"/>
                <w:w w:val="112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300"/>
              <w:ind w:left="5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com</w:t>
            </w:r>
            <w:r>
              <w:rPr>
                <w:spacing w:val="-1"/>
                <w:w w:val="115"/>
                <w:sz w:val="24"/>
                <w:szCs w:val="24"/>
              </w:rPr>
              <w:t>p</w:t>
            </w:r>
            <w:r>
              <w:rPr>
                <w:spacing w:val="1"/>
                <w:w w:val="115"/>
                <w:sz w:val="24"/>
                <w:szCs w:val="24"/>
              </w:rPr>
              <w:t>l</w:t>
            </w:r>
            <w:r>
              <w:rPr>
                <w:w w:val="115"/>
                <w:sz w:val="24"/>
                <w:szCs w:val="24"/>
              </w:rPr>
              <w:t>et</w:t>
            </w:r>
            <w:r>
              <w:rPr>
                <w:spacing w:val="1"/>
                <w:w w:val="115"/>
                <w:sz w:val="24"/>
                <w:szCs w:val="24"/>
              </w:rPr>
              <w:t>i</w:t>
            </w:r>
            <w:r>
              <w:rPr>
                <w:w w:val="115"/>
                <w:sz w:val="24"/>
                <w:szCs w:val="24"/>
              </w:rPr>
              <w:t>ng</w:t>
            </w:r>
            <w:r>
              <w:rPr>
                <w:spacing w:val="-3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th</w:t>
            </w:r>
            <w:r>
              <w:rPr>
                <w:spacing w:val="1"/>
                <w:w w:val="115"/>
                <w:sz w:val="24"/>
                <w:szCs w:val="24"/>
              </w:rPr>
              <w:t>i</w:t>
            </w:r>
            <w:r>
              <w:rPr>
                <w:w w:val="115"/>
                <w:sz w:val="24"/>
                <w:szCs w:val="24"/>
              </w:rPr>
              <w:t>s</w:t>
            </w:r>
            <w:r>
              <w:rPr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w w:val="107"/>
                <w:sz w:val="28"/>
                <w:szCs w:val="28"/>
              </w:rPr>
              <w:t>O</w:t>
            </w:r>
            <w:r>
              <w:rPr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8" w:hanging="0"/>
              <w:rPr>
                <w:sz w:val="24"/>
                <w:szCs w:val="24"/>
              </w:rPr>
            </w:pPr>
            <w:r>
              <w:rPr>
                <w:color w:val="BEBEBE"/>
                <w:spacing w:val="-9"/>
              </w:rPr>
              <w:t>(h</w:t>
            </w:r>
            <w:r>
              <w:rPr>
                <w:color w:val="BEBEBE"/>
                <w:spacing w:val="-10"/>
              </w:rPr>
              <w:t>i</w:t>
            </w:r>
            <w:r>
              <w:rPr>
                <w:color w:val="BEBEBE"/>
              </w:rPr>
              <w:t>s</w:t>
            </w:r>
            <w:r>
              <w:rPr>
                <w:color w:val="BEBEBE"/>
                <w:spacing w:val="27"/>
              </w:rPr>
              <w:t xml:space="preserve"> </w:t>
            </w:r>
            <w:r>
              <w:rPr>
                <w:color w:val="BEBEBE"/>
                <w:spacing w:val="-9"/>
              </w:rPr>
              <w:t>c</w:t>
            </w:r>
            <w:r>
              <w:rPr>
                <w:color w:val="BEBEBE"/>
                <w:spacing w:val="-10"/>
              </w:rPr>
              <w:t>al</w:t>
            </w:r>
            <w:r>
              <w:rPr>
                <w:color w:val="BEBEBE"/>
              </w:rPr>
              <w:t>l</w:t>
            </w:r>
            <w:r>
              <w:rPr>
                <w:color w:val="BEBEBE"/>
                <w:spacing w:val="22"/>
              </w:rPr>
              <w:t xml:space="preserve"> </w:t>
            </w:r>
            <w:r>
              <w:rPr>
                <w:color w:val="BEBEBE"/>
                <w:spacing w:val="-11"/>
              </w:rPr>
              <w:t>s</w:t>
            </w:r>
            <w:r>
              <w:rPr>
                <w:color w:val="BEBEBE"/>
                <w:spacing w:val="-10"/>
              </w:rPr>
              <w:t>i</w:t>
            </w:r>
            <w:r>
              <w:rPr>
                <w:color w:val="BEBEBE"/>
                <w:spacing w:val="-9"/>
              </w:rPr>
              <w:t>gn</w:t>
            </w:r>
            <w:r>
              <w:rPr>
                <w:color w:val="BEBEBE"/>
              </w:rPr>
              <w:t xml:space="preserve">)     </w:t>
            </w:r>
            <w:r>
              <w:rPr>
                <w:color w:val="BEBEBE"/>
                <w:spacing w:val="16"/>
              </w:rPr>
              <w:t xml:space="preserve"> </w:t>
            </w:r>
            <w:r>
              <w:rPr>
                <w:color w:val="000000"/>
                <w:w w:val="122"/>
                <w:position w:val="-13"/>
                <w:sz w:val="24"/>
                <w:szCs w:val="24"/>
              </w:rPr>
              <w:t>th</w:t>
            </w:r>
            <w:r>
              <w:rPr>
                <w:color w:val="000000"/>
                <w:spacing w:val="1"/>
                <w:w w:val="122"/>
                <w:position w:val="-13"/>
                <w:sz w:val="24"/>
                <w:szCs w:val="24"/>
              </w:rPr>
              <w:t>i</w:t>
            </w:r>
            <w:r>
              <w:rPr>
                <w:color w:val="000000"/>
                <w:w w:val="122"/>
                <w:position w:val="-13"/>
                <w:sz w:val="24"/>
                <w:szCs w:val="24"/>
              </w:rPr>
              <w:t>s</w:t>
            </w:r>
            <w:r>
              <w:rPr>
                <w:color w:val="000000"/>
                <w:spacing w:val="-5"/>
                <w:w w:val="122"/>
                <w:position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position w:val="-13"/>
                <w:sz w:val="24"/>
                <w:szCs w:val="24"/>
              </w:rPr>
              <w:t>i</w:t>
            </w:r>
            <w:r>
              <w:rPr>
                <w:color w:val="000000"/>
                <w:position w:val="-13"/>
                <w:sz w:val="24"/>
                <w:szCs w:val="24"/>
              </w:rPr>
              <w:t>s</w:t>
            </w:r>
            <w:r>
              <w:rPr>
                <w:color w:val="000000"/>
                <w:spacing w:val="32"/>
                <w:position w:val="-13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position w:val="-13"/>
                <w:sz w:val="32"/>
                <w:szCs w:val="32"/>
              </w:rPr>
              <w:t>W 3 W</w:t>
            </w:r>
            <w:r>
              <w:rPr>
                <w:color w:val="000000"/>
                <w:w w:val="111"/>
                <w:position w:val="-13"/>
                <w:sz w:val="24"/>
                <w:szCs w:val="24"/>
              </w:rPr>
              <w:t>.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56" w:after="0"/>
              <w:ind w:left="54" w:right="1307" w:hanging="0"/>
              <w:rPr>
                <w:rFonts w:ascii="Arial" w:hAnsi="Arial" w:eastAsia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d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n 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ar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 xml:space="preserve">ay,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yo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r c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 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g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l s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rPr>
                <w:color w:val="7F7F7F" w:themeColor="text1" w:themeTint="80"/>
              </w:rPr>
            </w:pPr>
            <w:r>
              <w:rPr>
                <w:color w:val="7F7F7F" w:themeColor="text1" w:themeTint="8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7F7F7F" w:themeColor="text1" w:themeTint="80"/>
              </w:rPr>
            </w:pPr>
            <w:r>
              <w:rPr>
                <w:color w:val="7F7F7F" w:themeColor="text1" w:themeTint="8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7F7F7F" w:themeColor="text1" w:themeTint="80"/>
              </w:rPr>
            </w:pPr>
            <w:r>
              <w:rPr>
                <w:color w:val="7F7F7F" w:themeColor="text1" w:themeTint="80"/>
              </w:rPr>
            </w:r>
          </w:p>
          <w:p>
            <w:pPr>
              <w:pStyle w:val="Normal"/>
              <w:widowControl w:val="false"/>
              <w:spacing w:lineRule="exact" w:line="240" w:before="19" w:after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color w:val="7F7F7F" w:themeColor="text1" w:themeTint="8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7F7F7F" w:themeColor="text1" w:themeTint="8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-5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4"/>
                <w:szCs w:val="24"/>
              </w:rPr>
              <w:t xml:space="preserve">re 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pacing w:val="1"/>
                <w:sz w:val="24"/>
                <w:szCs w:val="24"/>
              </w:rPr>
              <w:t>done</w:t>
            </w:r>
            <w:r>
              <w:rPr>
                <w:rFonts w:eastAsia="Arial" w:cs="Arial" w:ascii="Arial" w:hAnsi="Arial"/>
                <w:i/>
                <w:color w:val="7F7F7F" w:themeColor="text1" w:themeTint="80"/>
                <w:sz w:val="24"/>
                <w:szCs w:val="24"/>
              </w:rPr>
              <w:t>!</w:t>
            </w:r>
          </w:p>
        </w:tc>
      </w:tr>
    </w:tbl>
    <w:p>
      <w:pPr>
        <w:sectPr>
          <w:type w:val="nextPage"/>
          <w:pgSz w:w="12240" w:h="15840"/>
          <w:pgMar w:left="540" w:right="540" w:gutter="0" w:header="0" w:top="10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22275</wp:posOffset>
                </wp:positionH>
                <wp:positionV relativeFrom="page">
                  <wp:posOffset>685165</wp:posOffset>
                </wp:positionV>
                <wp:extent cx="3461385" cy="1968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19800"/>
                          <a:chOff x="0" y="0"/>
                          <a:chExt cx="3461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14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15" h="55">
                                <a:moveTo>
                                  <a:pt x="1" y="54"/>
                                </a:moveTo>
                                <a:lnTo>
                                  <a:pt x="9616" y="54"/>
                                </a:lnTo>
                                <a:lnTo>
                                  <a:pt x="961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53.9pt;width:272.5pt;height:1.5pt" coordorigin="666,1078" coordsize="5450,30">
                <v:shape id="shape_0" coordsize="9616,56" path="m0,55l9615,55l9615,0l0,0l0,55e" fillcolor="black" stroked="f" o:allowincell="f" style="position:absolute;left:665;top:1079;width:5450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09270</wp:posOffset>
                </wp:positionH>
                <wp:positionV relativeFrom="page">
                  <wp:posOffset>8787130</wp:posOffset>
                </wp:positionV>
                <wp:extent cx="930275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228600"/>
                          <a:chOff x="0" y="0"/>
                          <a:chExt cx="930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4" h="635">
                                <a:moveTo>
                                  <a:pt x="1" y="635"/>
                                </a:moveTo>
                                <a:lnTo>
                                  <a:pt x="2585" y="635"/>
                                </a:lnTo>
                                <a:lnTo>
                                  <a:pt x="25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691.9pt;width:73.2pt;height:17.95pt" coordorigin="803,13838" coordsize="1464,359">
                <v:shape id="shape_0" coordsize="2585,636" path="m0,635l2584,635l2584,0l0,0l0,635e" stroked="t" o:allowincell="f" style="position:absolute;left:802;top:13838;width:1464;height:359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588260</wp:posOffset>
                </wp:positionH>
                <wp:positionV relativeFrom="paragraph">
                  <wp:posOffset>-1511935</wp:posOffset>
                </wp:positionV>
                <wp:extent cx="768350" cy="205740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05920"/>
                          <a:chOff x="0" y="0"/>
                          <a:chExt cx="7682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4" h="572">
                                <a:moveTo>
                                  <a:pt x="1" y="572"/>
                                </a:moveTo>
                                <a:lnTo>
                                  <a:pt x="2135" y="572"/>
                                </a:lnTo>
                                <a:lnTo>
                                  <a:pt x="213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-119.05pt;width:60.45pt;height:16.15pt" coordorigin="4077,-2381" coordsize="1209,323">
                <v:shape id="shape_0" coordsize="2135,573" path="m0,572l2134,572l2134,0l0,0l0,572e" stroked="t" o:allowincell="f" style="position:absolute;left:4076;top:-2381;width:1209;height:323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428240</wp:posOffset>
                </wp:positionH>
                <wp:positionV relativeFrom="page">
                  <wp:posOffset>1936115</wp:posOffset>
                </wp:positionV>
                <wp:extent cx="1227455" cy="23939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239400"/>
                          <a:chOff x="0" y="0"/>
                          <a:chExt cx="12276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600" cy="23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10" h="665">
                                <a:moveTo>
                                  <a:pt x="0" y="665"/>
                                </a:moveTo>
                                <a:lnTo>
                                  <a:pt x="3410" y="665"/>
                                </a:lnTo>
                                <a:lnTo>
                                  <a:pt x="34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152.45pt;width:96.6pt;height:18.8pt" coordorigin="3824,3049" coordsize="1932,376">
                <v:shape id="shape_0" coordsize="3411,666" path="m0,665l3410,665l3410,0l0,0l0,665e" stroked="t" o:allowincell="f" style="position:absolute;left:3824;top:3049;width:1932;height:376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290955</wp:posOffset>
                </wp:positionH>
                <wp:positionV relativeFrom="page">
                  <wp:posOffset>1569720</wp:posOffset>
                </wp:positionV>
                <wp:extent cx="1293495" cy="239395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239400"/>
                          <a:chOff x="0" y="0"/>
                          <a:chExt cx="12934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23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93" h="665">
                                <a:moveTo>
                                  <a:pt x="1" y="664"/>
                                </a:moveTo>
                                <a:lnTo>
                                  <a:pt x="3594" y="664"/>
                                </a:lnTo>
                                <a:lnTo>
                                  <a:pt x="35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123.55pt;width:101.8pt;height:18.8pt" coordorigin="2033,2471" coordsize="2036,376">
                <v:shape id="shape_0" coordsize="3594,666" path="m0,665l3593,665l3593,0l0,0l0,665e" stroked="t" o:allowincell="f" style="position:absolute;left:2033;top:2472;width:2036;height:376;mso-wrap-style:none;v-text-anchor:middle;mso-position-horizontal-relative:page;mso-position-vertic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>—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w w:val="99"/>
        </w:rPr>
        <w:t>—</w:t>
      </w:r>
    </w:p>
    <w:p>
      <w:pPr>
        <w:pStyle w:val="Normal"/>
        <w:spacing w:before="46" w:after="0"/>
        <w:rPr>
          <w:sz w:val="12"/>
          <w:szCs w:val="12"/>
        </w:rPr>
      </w:pPr>
      <w:r>
        <w:br w:type="column"/>
      </w:r>
      <w:r>
        <w:rPr>
          <w:w w:val="118"/>
          <w:sz w:val="12"/>
          <w:szCs w:val="12"/>
        </w:rPr>
        <w:t>C</w:t>
      </w:r>
      <w:r>
        <w:rPr>
          <w:spacing w:val="-1"/>
          <w:w w:val="118"/>
          <w:sz w:val="12"/>
          <w:szCs w:val="12"/>
        </w:rPr>
        <w:t>r</w:t>
      </w:r>
      <w:r>
        <w:rPr>
          <w:w w:val="118"/>
          <w:sz w:val="12"/>
          <w:szCs w:val="12"/>
        </w:rPr>
        <w:t>ea</w:t>
      </w:r>
      <w:r>
        <w:rPr>
          <w:spacing w:val="-1"/>
          <w:w w:val="118"/>
          <w:sz w:val="12"/>
          <w:szCs w:val="12"/>
        </w:rPr>
        <w:t>t</w:t>
      </w:r>
      <w:r>
        <w:rPr>
          <w:w w:val="118"/>
          <w:sz w:val="12"/>
          <w:szCs w:val="12"/>
        </w:rPr>
        <w:t>ed</w:t>
      </w:r>
      <w:r>
        <w:rPr>
          <w:spacing w:val="-1"/>
          <w:w w:val="118"/>
          <w:sz w:val="12"/>
          <w:szCs w:val="12"/>
        </w:rPr>
        <w:t xml:space="preserve"> </w:t>
      </w:r>
      <w:r>
        <w:rPr>
          <w:sz w:val="12"/>
          <w:szCs w:val="12"/>
        </w:rPr>
        <w:t>by</w:t>
      </w:r>
      <w:r>
        <w:rPr>
          <w:spacing w:val="15"/>
          <w:sz w:val="12"/>
          <w:szCs w:val="12"/>
        </w:rPr>
        <w:t xml:space="preserve"> </w:t>
      </w:r>
      <w:r>
        <w:rPr>
          <w:spacing w:val="1"/>
          <w:w w:val="114"/>
          <w:sz w:val="12"/>
          <w:szCs w:val="12"/>
        </w:rPr>
        <w:t>J</w:t>
      </w:r>
      <w:r>
        <w:rPr>
          <w:w w:val="114"/>
          <w:sz w:val="12"/>
          <w:szCs w:val="12"/>
        </w:rPr>
        <w:t>o</w:t>
      </w:r>
      <w:r>
        <w:rPr>
          <w:spacing w:val="1"/>
          <w:w w:val="114"/>
          <w:sz w:val="12"/>
          <w:szCs w:val="12"/>
        </w:rPr>
        <w:t>h</w:t>
      </w:r>
      <w:r>
        <w:rPr>
          <w:w w:val="114"/>
          <w:sz w:val="12"/>
          <w:szCs w:val="12"/>
        </w:rPr>
        <w:t>n</w:t>
      </w:r>
      <w:r>
        <w:rPr>
          <w:spacing w:val="14"/>
          <w:w w:val="114"/>
          <w:sz w:val="12"/>
          <w:szCs w:val="12"/>
        </w:rPr>
        <w:t xml:space="preserve"> </w:t>
      </w:r>
      <w:r>
        <w:rPr>
          <w:spacing w:val="-2"/>
          <w:w w:val="114"/>
          <w:sz w:val="12"/>
          <w:szCs w:val="12"/>
        </w:rPr>
        <w:t>C</w:t>
      </w:r>
      <w:r>
        <w:rPr>
          <w:spacing w:val="1"/>
          <w:w w:val="114"/>
          <w:sz w:val="12"/>
          <w:szCs w:val="12"/>
        </w:rPr>
        <w:t>h</w:t>
      </w:r>
      <w:r>
        <w:rPr>
          <w:w w:val="114"/>
          <w:sz w:val="12"/>
          <w:szCs w:val="12"/>
        </w:rPr>
        <w:t>a</w:t>
      </w:r>
      <w:r>
        <w:rPr>
          <w:spacing w:val="-1"/>
          <w:w w:val="114"/>
          <w:sz w:val="12"/>
          <w:szCs w:val="12"/>
        </w:rPr>
        <w:t>m</w:t>
      </w:r>
      <w:r>
        <w:rPr>
          <w:w w:val="114"/>
          <w:sz w:val="12"/>
          <w:szCs w:val="12"/>
        </w:rPr>
        <w:t>berla</w:t>
      </w:r>
      <w:r>
        <w:rPr>
          <w:spacing w:val="-2"/>
          <w:w w:val="114"/>
          <w:sz w:val="12"/>
          <w:szCs w:val="12"/>
        </w:rPr>
        <w:t>i</w:t>
      </w:r>
      <w:r>
        <w:rPr>
          <w:w w:val="114"/>
          <w:sz w:val="12"/>
          <w:szCs w:val="12"/>
        </w:rPr>
        <w:t>n</w:t>
      </w:r>
      <w:r>
        <w:rPr>
          <w:spacing w:val="21"/>
          <w:w w:val="114"/>
          <w:sz w:val="12"/>
          <w:szCs w:val="12"/>
        </w:rPr>
        <w:t xml:space="preserve"> </w:t>
      </w:r>
      <w:r>
        <w:rPr>
          <w:w w:val="114"/>
          <w:sz w:val="12"/>
          <w:szCs w:val="12"/>
        </w:rPr>
        <w:t>AC5CV</w:t>
      </w:r>
    </w:p>
    <w:sectPr>
      <w:type w:val="continuous"/>
      <w:pgSz w:w="12240" w:h="15840"/>
      <w:pgMar w:left="540" w:right="540" w:gutter="0" w:header="0" w:top="1020" w:footer="0" w:bottom="280"/>
      <w:cols w:num="2" w:equalWidth="false" w:sep="false">
        <w:col w:w="5889" w:space="2972"/>
        <w:col w:w="2298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F24922A.dotm</Template>
  <TotalTime>0</TotalTime>
  <Application>LibreOffice/7.4.7.2$Linux_X86_64 LibreOffice_project/40$Build-2</Application>
  <AppVersion>15.0000</AppVersion>
  <Pages>2</Pages>
  <Words>487</Words>
  <Characters>2782</Characters>
  <CharactersWithSpaces>32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9:00Z</dcterms:created>
  <dc:creator>Walter J. Skavinsky</dc:creator>
  <dc:description/>
  <dc:language>en-US</dc:language>
  <cp:lastModifiedBy>Walter J. Skavinsky</cp:lastModifiedBy>
  <dcterms:modified xsi:type="dcterms:W3CDTF">2016-05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